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ий муниципальный округ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вого созы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_________________ сесс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» __________ 2024  г.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Шенкурского муниципального округа Архангельской области</w:t>
      </w:r>
    </w:p>
    <w:p>
      <w:pPr>
        <w:pStyle w:val="Style18"/>
        <w:spacing w:lineRule="exact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7 января 1992 года № 2202-1 «О прокуратуре Российской Федерации»,  от 6 октября 2003 года № 131-ФЗ «Об общих принципах организации местного самоуправления в Российской Федера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Уставом Шенкурского муниципального округа Архангельской области, рассмотрев нормотворческую инициативу прокурора Шенкурского района Собрание депутатов Шенкурского муниципального округа </w:t>
      </w:r>
      <w:r>
        <w:rPr>
          <w:b/>
          <w:sz w:val="28"/>
          <w:szCs w:val="28"/>
        </w:rPr>
        <w:t>решило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Шенкурского муниципального округа Архангельской области, принятый решением Собрания депутатов Шенкурского муниципального округа Архангельской области от 14 декабря 2022 года № 30, следующие изменения и допол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 подпункт 11 пункта 1 статьи 37 Устав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приобретение им статуса иностранного агента;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11 пункта 1 статьи 37 Устава считать подпунктом 12 пункта 1 статьи 37 Уста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пункт 2 статьи 45 Устава дополнить подпунктом 4.1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4.1. приобретение им статуса иностранного агента;»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" w:hanging="0"/>
        <w:rPr/>
      </w:pPr>
      <w:r>
        <w:rPr>
          <w:sz w:val="28"/>
          <w:szCs w:val="28"/>
        </w:rPr>
        <w:t xml:space="preserve">Председатель Собрания депутатов </w:t>
        <w:br/>
        <w:t xml:space="preserve">Шенкурского муниципального округа, </w:t>
        <w:br/>
        <w:tab/>
        <w:tab/>
        <w:tab/>
        <w:tab/>
        <w:tab/>
        <w:tab/>
        <w:tab/>
        <w:t xml:space="preserve">                                        А.С. Заседателев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" w:hanging="0"/>
        <w:rPr/>
      </w:pPr>
      <w:r>
        <w:rPr>
          <w:sz w:val="28"/>
          <w:szCs w:val="28"/>
        </w:rPr>
        <w:t>Шенкурского муниципального округа                                                О.И. Красникова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6:00Z</dcterms:created>
  <dc:creator>Елена</dc:creator>
  <dc:description/>
  <cp:keywords/>
  <dc:language>en-US</dc:language>
  <cp:lastModifiedBy>MPoloznikova</cp:lastModifiedBy>
  <cp:lastPrinted>2024-04-25T11:01:00Z</cp:lastPrinted>
  <dcterms:modified xsi:type="dcterms:W3CDTF">2024-08-07T08:41:00Z</dcterms:modified>
  <cp:revision>6</cp:revision>
  <dc:subject/>
  <dc:title>ПРОЕКТ</dc:title>
</cp:coreProperties>
</file>