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115 кв. м, местоположением: Российская Федерация, Архангельская область, Шенкурский муниципальный округ, деревня Бобыкинская, улица 50 лет МТС, с разрешенным использованием: </w:t>
      </w:r>
      <w:r>
        <w:rPr>
          <w:b/>
          <w:sz w:val="28"/>
          <w:szCs w:val="28"/>
        </w:rPr>
        <w:t>для предоставления коммунальных услуг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4-10-22T07:42:00Z</dcterms:modified>
  <cp:revision>24</cp:revision>
  <dc:subject>торги</dc:subject>
  <dc:title>Объявление</dc:title>
</cp:coreProperties>
</file>