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рменный</w:t>
            </w:r>
          </w:p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ганизацио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регион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й награ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остояние Севера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звание органа государственной власти или местного самоуправления, общественной организации или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бъединения, предприятия, организации, учреждения, выдвигающего претендента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гает 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звание предприятия, организации, учреждения, средства массовой информации, 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щественной организации или объединения и т.д.,  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гражданина, выдвинутого на соискание награ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участия в конкурсе на соискание региональной общественной награды «Достояние Севера» в 2025 год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боснование выдвижения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О                                                                     подпись и печать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14:00Z</dcterms:created>
  <dc:creator>deppr13</dc:creator>
  <dc:description/>
  <cp:keywords/>
  <dc:language>en-US</dc:language>
  <cp:lastModifiedBy>Кузнецова Анна Станиславовна</cp:lastModifiedBy>
  <cp:lastPrinted>2009-07-07T14:07:00Z</cp:lastPrinted>
  <dcterms:modified xsi:type="dcterms:W3CDTF">2025-07-11T08:14:00Z</dcterms:modified>
  <cp:revision>2</cp:revision>
  <dc:subject/>
  <dc:title/>
</cp:coreProperties>
</file>