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декабря 2023 г. № 95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: 23 сентября 2024 г. № 495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округа   Архангельской  области от 22 декабря 2022 года  № 6-па, администрация Шенку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Шенкурского муниципального округа Архангельской области «Охрана и использование земель на территории Шенкурского муниципального округ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 декабря 2023 г. № 955-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и использование земель на территории Шенкур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на территории Шенкурского муниципального округа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Шенкурского муниципального округа Архангельской области  «Охрана и использование земель на территории Шенкурского муниципального округа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Шенкурского муниципального округа Архангельской области (далее – отдел ИЗО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, лесопользования и торговли администрации Шенкурского муниципального округа Архангельской области (далее – отдел АПК, лесопользования и торговли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Шенкурского муниципального округа Архангельской области (специалист, удаленно работающий в населенных пунктах Шенкурского муниципального округа) (далее – отдел организационной работы и муниципальной службы); отдел жилищно-коммунального хозяйства администрации Шенкурского муниципального округа Архангельской области (далее – отдел ЖКХ); отдел архитектуры и строительства администрации Шенкурского муниципального округа Архангельской области (далее – отдел архитектуры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на территории Шенку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приведен в приложении №1 к  муниципальной програ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- проведение   инвентаризации земе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- обеспечение организации рационального использования земель на территории Шенкурского муниципального округа Архангельской области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6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руга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лей</w:t>
            </w:r>
          </w:p>
        </w:tc>
      </w:tr>
    </w:tbl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Земля – важнейшая часть общей биосферы, использование ее связано с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ближайше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 (далее – округ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andard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ая программа разработана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округ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уровне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имеются земельные участки различных категорий земель и соответственн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по своему культурно-техническому состоянию преимущественно заросли </w:t>
      </w:r>
      <w:r>
        <w:rPr>
          <w:rFonts w:eastAsia="Arial Unicode MS" w:cs="Times New Roman" w:ascii="Times New Roman" w:hAnsi="Times New Roman"/>
          <w:sz w:val="28"/>
          <w:szCs w:val="28"/>
        </w:rPr>
        <w:t>древесно-кустарниковой растительностью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 Большинство земель сельскохозяйственного назначения не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ввиду </w:t>
      </w:r>
      <w:r>
        <w:rPr>
          <w:rFonts w:eastAsia="Arial Unicode MS" w:cs="Times New Roman" w:ascii="Times New Roman" w:hAnsi="Times New Roman"/>
          <w:sz w:val="28"/>
          <w:szCs w:val="28"/>
        </w:rPr>
        <w:t>затрудненных условий ведения сельского хозяйства и отсутств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развития сельскохозяйственного производства подтверждает необходимость проведения комплекса мероприятий по стабилизации и восстановлению земель сельскохозяйственного назначения и земельных участков сельскохозяйственного использования. Сельскохозяйственные угодья, выбывшие из оборота за последние 15 лет по причине исчезновения сельскохозяйственных предприятий и перехода земель, использовавшихся ранее для производства продовольствия, в собственность граждан (земельные паи), в большинстве случаев характеризуются как земли, собственники (пользователи, арендаторы) которых не проводят мероприятия, направленные на охрану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еобходимо обеспечить информированность собственников, арендаторов и пользователей земельных участков о необходимости проведения фитосанитарных, агрохимических, мелиора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округа  являются: законность и открытость деятельности, подотчетность и подконтрольность, эффе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 является повышение эффективности использования и охраны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достижения поставл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ведение   инвентаризации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еспечение организации рационального использования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земли существенно влияет на экономику страны. Под рациональным использованием земель понимается использование земель методами и способами, соответствующими требованиям законодательства и обеспечивающими сохранение экологических систем, способности земли быть средством производства. Рациональное использование земель подразумевает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. Таким образом, можно сказать, что рациональное использование земель состоит из двух аспектов: экономического и экологического, тесно связанных между собой. Т.е. основная комплексная задача, получить максимальный экономический эффект, при этом сохранить землю как ресур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насаждения играют важную роль в экологии, так как они выполняют ряд важных функций. Они помогают очищать воздух, поглощая углекислый газ и выделяя кислород. Они также помогают сохранять почву, предотвращая эрозию и улучшая ее качество. Кроме того, зелёные насаждения являются местом обитания для множества животных и растений, способствуя сохранению биоразнообразия. Высаживание деревьев может также остановить процесс вымывания почвы и предотвратить водные стоки. Деревья создают барьер для земли, который удерживает почву на месте. Кроме того, корни деревьев способствуют удержанию воды и предотвращению загрязнения, которое может попадать в реки и озера. Посадка зеленых насаждений имеет большое воспитательное значение. Дети, высаживая растения, учатся ухаживать за ними, узнают о жизни растений, приучаются к труду и бережному отношению к зеленым насаждениям. Впечатления, полученные в детстве от общения с живой природой, надолго остаются в памяти и служат фундаментом для формирования правильных представлений о природе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организацию, координацию и контроль работ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>-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ab/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>организацию информационной и разъяснительной работы, направленной на освещение целей и задач программы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 xml:space="preserve">проводит оценку эффективност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готовит годовой отчет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инансирование муниципальной программы за счет средств бюджета округа осуществляется в соответствии с утвержденными ассигнованиями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рректировка муниципальной программы, в том числе продление срока ее реализации, включение в нее новых мероприятий, осуществляется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а мероприятий состоит из направлений, соответствующих цел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ю мероприятий, предусмотренных пунктами 1.1, 1.2, 2.2 перечня мероприятий муниципальной программы осуществляет отдел ИЗО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ю мероприятия 2.1 перечня мероприятий муниципальной программы осуществляют отдел ИЗО, отдел АПК, лесопользования и торговли, отдел организационной работы и муниципальной службы, отдел ЖКХ.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Реализацию мероприятия 2.3 перечны мероприятий муниципальной программы осуществляет отдел архите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Перечень мероприятий муниципальной программы представлен в приложении № 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 к муниципальной програм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sz w:val="28"/>
          <w:szCs w:val="28"/>
          <w:lang w:val="ru-RU"/>
        </w:rPr>
        <w:t>Реализация муниципальной программы к 2026 году предполагает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  <w:tab/>
        <w:t>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  <w:tab/>
        <w:t>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  <w:tab/>
        <w:t xml:space="preserve">повышение инвестиционной привлекательности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эффективное использование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селенных пунктов через упорядочивание зем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нкурского муниципального округ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храна и использование земель на территории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н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 –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имущественных и земельных отношений администрации 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6"/>
        <w:gridCol w:w="1561"/>
        <w:gridCol w:w="1559"/>
        <w:gridCol w:w="992"/>
        <w:gridCol w:w="993"/>
        <w:gridCol w:w="992"/>
        <w:gridCol w:w="992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включенных в фонд перераспределения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ектар, включенных в фонд перераспределения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самовольно занят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восстановлению зеленых наса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 отдел ЖКХ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; отдел организационной работы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включенных в черту населенн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чета и источники информации о значе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показат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939"/>
        <w:gridCol w:w="2000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  <w:br/>
              <w:t>муниципальной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земельных участков, включенных в фонд перераспределения земель с/х назначени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З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га, включенных в фонд перераспределения земель с/х назначени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выявленных самовольно занятых земельных участков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проведенных мероприятий по восстановлению зеленых насаждений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земельных участков включенных в черту населенного пунк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рхитектур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енкурского муниципального округа» </w:t>
      </w:r>
    </w:p>
    <w:p>
      <w:pPr>
        <w:pStyle w:val="Con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использование земель на территории Шенкур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06"/>
        <w:gridCol w:w="1987"/>
        <w:gridCol w:w="935"/>
        <w:gridCol w:w="856"/>
        <w:gridCol w:w="859"/>
        <w:gridCol w:w="868"/>
        <w:gridCol w:w="3114"/>
        <w:gridCol w:w="1946"/>
      </w:tblGrid>
      <w:tr>
        <w:trPr>
          <w:tblHeader w:val="true"/>
          <w:trHeight w:val="570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целевыми показателями муниципальной программы (подпрограммы)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  <w:softHyphen/>
              <w:t xml:space="preserve"> </w:t>
              <w:softHyphen/>
              <w:t xml:space="preserve">– повышение эффективности использования и охраны земель на территории Шенкурского муниципального округа Архангельской области </w:t>
            </w:r>
          </w:p>
        </w:tc>
      </w:tr>
      <w:tr>
        <w:trPr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№ 1 – проведение инвентаризации земель </w:t>
            </w:r>
          </w:p>
        </w:tc>
      </w:tr>
      <w:tr>
        <w:trPr>
          <w:trHeight w:val="312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фонда перераспределения земель с/х назначения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6 земельных участков  (не менее 20 га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перечня целевых показателей муниципально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- выявление самовольно занятых земельных учас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1 земельного участк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перечня целевых показателей муниципальной программы</w:t>
            </w:r>
          </w:p>
        </w:tc>
      </w:tr>
      <w:tr>
        <w:trPr>
          <w:trHeight w:val="27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 – обеспечение организации рационального использования земель на территории Шенкурского муниципального округа Архангельской области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 и восстановление зеленых насажде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ПК, лесопользования и торговли, отдел ИЗО, отдел организационной работы и муниципальной службы, отдел ЖК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осстановлению зеленых насаж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3 мероприятий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Введение неиспользуемых земель в сельскохозяйственный об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6 земельных участков  (не менее 20 га)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несение изменений в документацию территориального планирования в целях упорядочивания использования зем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земельных участков в черту населенного пункта (ед.): - 2024 год – не менее 1 земельного участ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 перечня целевых показателей муниципальной программы</w:t>
            </w:r>
          </w:p>
        </w:tc>
      </w:tr>
      <w:tr>
        <w:trPr>
          <w:trHeight w:val="34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</w:t>
            </w:r>
          </w:p>
        </w:tc>
      </w:tr>
      <w:tr>
        <w:trPr>
          <w:trHeight w:val="49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инансирование мероприятий не требуется;  при расчете эффективности муниципальной программы  учитывать  объем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Настоящий Проект разработан в соответствии с Земельны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ограмма предполагает достижение следующей цели: повышение эффективности использования и охраны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16"/>
          <w:sz w:val="28"/>
          <w:szCs w:val="28"/>
        </w:rPr>
        <w:tab/>
        <w:t>Программа преследует исполн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16"/>
          <w:sz w:val="28"/>
          <w:szCs w:val="28"/>
        </w:rPr>
        <w:t xml:space="preserve"> проведение   инвентаризации земель; обеспечение организации рационального использования земель на территории муниципального округа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ourier New"/>
          <w:color w:val="000000"/>
          <w:sz w:val="28"/>
          <w:szCs w:val="28"/>
          <w:lang w:eastAsia="ru-RU"/>
        </w:rPr>
        <w:tab/>
        <w:t>Программа рассчитана на 3 года: с 2024 по 2026 год. Финансирования программы не требуетс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к 2026 году предполагает достижение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вышение инвестиционной привлекательности муниципального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о – экономическое обоснование муниципальной программы Шенкурского муниципального округа Архангельской области 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храна и использование земель на территории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Шенкурского муниципального округа Архангельской области  «Охрана и использование земель на территории  Шенкурского муниципального округа» финансирования не требуется.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Характеристика основных мероприятий муниципальной программы Шенкурского муниципального округа Архангельской области </w:t>
      </w:r>
      <w:r>
        <w:rPr>
          <w:b/>
          <w:bCs/>
          <w:color w:val="000000"/>
          <w:sz w:val="28"/>
          <w:szCs w:val="28"/>
        </w:rPr>
        <w:t>«Охрана и использование земель на территории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меропри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да перераспределения земель с/х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- выявление самовольно занятых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зеленых наса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используемых земель в сельскохозяйственный обо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</w:tbl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РайАдм - Позднякова Татьяна Валентиновна</dc:creator>
  <dc:description/>
  <cp:keywords/>
  <dc:language>en-US</dc:language>
  <cp:lastModifiedBy>AKorovinskaya</cp:lastModifiedBy>
  <cp:lastPrinted>2023-12-28T15:46:00Z</cp:lastPrinted>
  <dcterms:modified xsi:type="dcterms:W3CDTF">2024-09-27T08:55:00Z</dcterms:modified>
  <cp:revision>5</cp:revision>
  <dc:subject/>
  <dc:title/>
</cp:coreProperties>
</file>