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января 2023 г. № 1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: 24 марта 2023 г. № 193-па; от 31 мая 2023 г. № 373-па; 21 июля 2023 г. № 501-па; 19 сентября 2023 г. № 628-па; 17 ноября 2023 г. № 818-па; 17 ноября 2023 г. № 819-па; 15 декабря 2023 г. № 910-па; 27 декабря 2023 г. № 950-па; 15 марта 2024 г. № 131-па; 3 апреля 2024 г. № 173-па; 30 сентября 2024 г. № 540-па; 24 декабря 2024 г. № 951-па; 7 февраля 2025 г. № 109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округа   Архангельской  области от 22 декабря 2022 года  № 6-па, администрация Шенку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3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 2023 года № 18- 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территориального общественного самоуправления в Шенкур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Шенкурского муниципального округа Архангельской области  «Развитие территориального общественного самоуправления в Шенкурском муниципальном округе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/>
            </w:pPr>
            <w:r>
              <w:rPr/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вершенствование территориального общественного самоуправления в Шенкурском муниципальном округе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регионального проекта «Комфортное Поморье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абот по текущему ремонту актового зала администрации Шенкурского муниципального округа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абот по текущему ремонту кровли административного здания по адресу: г. Шенкурск, ул. В.А. Кудрявцева, д.26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мебели для нужд Шенкурского муниципального округа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2027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3 658 020,1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 300 982,59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руга –357 037,51 рублей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Перед органами местного самоуправления Шенкурского муниципального округа Архангельской области (далее </w:t>
      </w:r>
      <w:r>
        <w:rPr>
          <w:lang w:val="ru-RU"/>
        </w:rPr>
        <w:t>–</w:t>
      </w:r>
      <w:r>
        <w:rPr/>
        <w:t xml:space="preserve"> округ) стоит задача обеспечения устойчивого развития и совершенствования деятельности органов местного самоуправления, направленная на эффективное решение вопросов местного значения, оказание помощи населению в осуществлении собственных инициатив по вопросам местного значения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Развитие округа, управление им, эффективно только в том случае, если имеется заинтересованность населения в решении общественно значимых вопросов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Улучшение качества жизни населения невозможно без активного непосредственного участия населения в решении общественно-значимых задач, стоящих перед округом. 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Вопрос государственной поддержки ТОС урегулирован в рамках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в частности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здание необходимых правовых и организационных мер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существление софинансирования проектов развития ТОС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действие информационному обеспечению развития ТОС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Использование программного метода при оказании территориальным общественным самоуправлениям позволит комплексно решать вопросы, связанные с наращиванием потенциала территориальных общественных самоуправлений и обеспечением максимально эффективного его использования для решения социальных проблем населения, с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Основной формой поддержки ТОС является субсидирование проектов. Благодаря реализации проектов ТОС построены спортивные и детские площадки, отремонтированы мосты, построены колодцы, возрождаются народные традиции и промыслы, организуется досуг ж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а период с 2001 по 2022 год реализовано 163 проектов ТОС.  Наибольшее число проектов – 68 по направлению сохранение исторического и культурного наследия, народных традиций и промыслов, развитие въездного туризма; 44 – по    благоустройству территории и природоохранной деятельности, 24 – развитие физической культуры и спорта, 14 – поддержка социально уязвимых групп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альнейшая проектная деятельность ТОСов в перспективе позволит разрабатывать проекты еще более высокого уровня, расширяя границы и сложность решаемы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ми мероприятиями муниципальной программы по развитию ТОС являютс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условий для объединения граждан на основе ТОС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благоприятных условий для проявления инициативы гражданам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единого информационного пространства деятельности ТОС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Актуальность муниципальной программы заключается в необходимости решения и дальнейшего развития ТОС, реализации социально-экономических значимых проектов и повышении эффективности гражданского общества, активного включения ТОС в социально-экономическую жизнь округ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езультате реализации мероприятий муниципальной программы планируется реализация </w:t>
        <w:softHyphen/>
        <w:softHyphen/>
        <w:softHyphen/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35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социально и экономически значимых проектов ТОС.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Ключевые проблемы развития ТОС связаны со следующими фактора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1)  несовершенство механизмов взаимодействия органов местного самоуправления с органами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2)  недостаточный уровень мотивации и участия населения в осуществлении собственных инициатив и сопричастности к процессу местного самоуправления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3) низкий профессионализм всех участников ТОС (дефицит знаний, новых методов и подходов);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4)  недостаточная ресурсная обеспеченность деятельности орган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5)  отсутствие стимулирования активист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6)  низкий уровень информированности населения о ТОС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й муниципальной программы направлена на решение проблем развития ТОС.</w:t>
      </w:r>
    </w:p>
    <w:p>
      <w:pPr>
        <w:pStyle w:val="TextBody"/>
        <w:shd w:fill="auto" w:val="clear"/>
        <w:spacing w:lineRule="auto" w:line="240" w:before="280" w:after="0"/>
        <w:contextualSpacing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80" w:after="280"/>
        <w:contextualSpacing/>
        <w:jc w:val="center"/>
        <w:rPr/>
      </w:pPr>
      <w:r>
        <w:rPr>
          <w:b/>
        </w:rPr>
        <w:t>Механизм реализации мероприятий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организационной работы и муниципальной службы администрации Шенкурского муниципального округа Архангельской области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существляет организацию, координацию и контроль работ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Реализация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, осуществляется в рамках государственной </w:t>
      </w:r>
      <w:hyperlink r:id="rId4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программ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амках реализации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 осуществляется предоставление субсидий бюджету округа на поддержку ТОС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Субсидии из областного бюджета предоставляются в соответствии со </w:t>
      </w:r>
      <w:hyperlink r:id="rId5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6.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r:id="rId6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1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2 февраля 2013 года № 613-37-ОЗ «О государственной поддержке территориального общественного самоуправления в Архангельской области», </w:t>
      </w:r>
      <w:hyperlink r:id="rId7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5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8 года № 562-29-ОЗ «О бюджетном процессе в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Объем финансирования мер поддержки и распределение средств субсидий из областного бюджета местным бюджетам на поддержку ТОС утверждаются областным законом об областном бюджет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Предоставление и расходование субсидий из областного бюджета бюджету округа на поддержку ТОС, осуществляется в соответствии с Порядком предоставления и распределения иных межбюджетных трансфертов из областного бюджета бюджетам муниципальных районов, муниципальных округов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ым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я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Финансирование мероприятий муниципальной программы осуществляется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в соответствии со сводной бюджетной росписью бюджета округа, доведенными лимитами бюджетных обязательств и предельными объемами финансир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Перечень мероприятий муниципальной программы 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жидаемый к концу 202</w:t>
      </w:r>
      <w:r>
        <w:rPr>
          <w:lang w:val="ru-RU"/>
        </w:rPr>
        <w:t>6</w:t>
      </w:r>
      <w:r>
        <w:rPr/>
        <w:t xml:space="preserve"> года социально-экономический эффект от реализации основных мероприятий муниципальной программы будет выражен в ожидаемых результатах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>увеличение доли жителей Шенкурского округа, осведомленных о деятельности территориального общественного самоуправления, до 40 процентов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 xml:space="preserve">реализация не менее </w:t>
      </w:r>
      <w:r>
        <w:rPr>
          <w:lang w:val="ru-RU"/>
        </w:rPr>
        <w:t>15</w:t>
      </w:r>
      <w:r>
        <w:rPr/>
        <w:t xml:space="preserve"> проектов территориального общественного самоуправления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>
          <w:lang w:val="ru-RU"/>
        </w:rPr>
      </w:pPr>
      <w:r>
        <w:rPr>
          <w:lang w:val="ru-RU"/>
        </w:rPr>
        <w:t>–</w:t>
      </w:r>
      <w:r>
        <w:rPr/>
        <w:tab/>
        <w:t>улучшение качества подготовки социально-значимых проектов, предоставляемых на ежегодный конкур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круга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Архангельской области, утвержденному постановлением администрации Шенкурского муниципального округа Архангельской области от «22» </w:t>
      </w:r>
      <w:r>
        <w:rPr>
          <w:rFonts w:eastAsia="Arial Unicode MS" w:cs="Times New Roman" w:ascii="Times New Roman" w:hAnsi="Times New Roman"/>
          <w:sz w:val="24"/>
          <w:szCs w:val="24"/>
        </w:rPr>
        <w:t>декабря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Arial Unicode MS" w:cs="Times New Roman" w:ascii="Times New Roman" w:hAnsi="Times New Roman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– па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– отдел организационной работы и муниципальной службы администрации Шенкурского муниципального округа Архангельской обла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851"/>
        <w:gridCol w:w="1276"/>
        <w:gridCol w:w="850"/>
        <w:gridCol w:w="851"/>
        <w:gridCol w:w="850"/>
        <w:gridCol w:w="1418"/>
      </w:tblGrid>
      <w:tr>
        <w:trPr>
          <w:trHeight w:val="2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елевого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казателя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зовый  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2024 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д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6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ая программа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</w:t>
            </w:r>
          </w:p>
        </w:tc>
      </w:tr>
      <w:tr>
        <w:trPr>
          <w:trHeight w:val="291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Количество организаций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дел организационной работы и муниципальной службы администрации Шенкурского муниципального округа Арханге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 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 Доля жителей населённых пунктов, вовлечённых в деятельность ТОС (от общего числа жителей Шенкурского муниципального округа Архангельской области)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 Реализация регионального проекта «Комфортное Помор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 Выполнение работ по текущему ремонту  актового зала администрации Шенкурского муниципального округ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работ по текущему ремонту кровли административного здания по адресу: г. Шенкурск, ул. Кудрявцева, д.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 Приобретение мебели для нужд Шенку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счета и источники информации о значения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694"/>
        <w:gridCol w:w="2693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  <w:br/>
              <w:t xml:space="preserve">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величение количества организаций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ый  рост ТОС по сравнению с предыдущим периодом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формация </w:t>
            </w:r>
            <w:r>
              <w:rPr>
                <w:sz w:val="20"/>
                <w:szCs w:val="20"/>
              </w:rPr>
              <w:t>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личество реализованных проектов территориального обществен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населённых пунктов, вовлечённых в деятельность территориального общественного самоуправления (от общего числа жителей Шенкурского муниципального округа Архангель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граждан, охваченных  общественной деятельностью  от общего количества проживающих на территори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жегодный отчёт территориальных общественных самоуправлений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Комфортное Пом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работ по текущему ремонту  актового зала администрации Шенкурс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работ по текущему ремонту кровли административного здания по адресу: г. Шенкурск, ул. В.А. Кудрявцева, д.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обретение мебели для нужд Шенку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администрации Шенкурского муниципального округа Архангель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Шенкурском муниципальном округе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6"/>
        <w:gridCol w:w="9"/>
        <w:gridCol w:w="11"/>
        <w:gridCol w:w="35"/>
        <w:gridCol w:w="1656"/>
        <w:gridCol w:w="1701"/>
        <w:gridCol w:w="10"/>
        <w:gridCol w:w="43"/>
        <w:gridCol w:w="1081"/>
        <w:gridCol w:w="19"/>
        <w:gridCol w:w="1115"/>
        <w:gridCol w:w="10"/>
        <w:gridCol w:w="84"/>
        <w:gridCol w:w="1040"/>
        <w:gridCol w:w="10"/>
        <w:gridCol w:w="50"/>
        <w:gridCol w:w="1220"/>
        <w:gridCol w:w="98"/>
        <w:gridCol w:w="1039"/>
        <w:gridCol w:w="61"/>
        <w:gridCol w:w="1873"/>
        <w:gridCol w:w="48"/>
        <w:gridCol w:w="6"/>
        <w:gridCol w:w="1401"/>
        <w:gridCol w:w="16"/>
      </w:tblGrid>
      <w:tr>
        <w:trPr>
          <w:tblHeader w:val="true"/>
          <w:trHeight w:val="37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вязь с целевыми показателями муниципальной программы (подпрограммы) </w:t>
            </w:r>
          </w:p>
        </w:tc>
      </w:tr>
      <w:tr>
        <w:trPr>
          <w:tblHeader w:val="true"/>
          <w:trHeight w:val="42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7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 - 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67"/>
              <w:jc w:val="both"/>
              <w:rPr/>
            </w:pPr>
            <w:r>
              <w:rPr>
                <w:sz w:val="20"/>
                <w:szCs w:val="20"/>
              </w:rPr>
              <w:t>Задача № 1 муниципальной программы  – развитие и совершенствование территориального общественного самоуправления в Шенкурском муниципальном округе Архангельской области</w:t>
            </w:r>
          </w:p>
        </w:tc>
      </w:tr>
      <w:tr>
        <w:trPr>
          <w:trHeight w:val="103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right="-142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1 Предоставление средств на конкурсной основе на поддержку ТОС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right="-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ru-RU"/>
              </w:rPr>
              <w:t xml:space="preserve">организационной работы и муниципальной службы </w:t>
            </w:r>
            <w:r>
              <w:rPr>
                <w:sz w:val="20"/>
                <w:szCs w:val="20"/>
              </w:rPr>
              <w:t>администрации Шенкурского муниципального округа Архангельской 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142" w:righ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815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8150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щественно значимых проектов, направленных на решение вопросов местного значения, увеличение количества мероприятий по благоустройству и улучшению санитарного состояния территорий в границах ТОС  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.1,2,3  </w:t>
            </w:r>
            <w:r>
              <w:rPr>
                <w:sz w:val="20"/>
                <w:szCs w:val="20"/>
              </w:rPr>
              <w:t>перечня целевых показателей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71112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71112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-14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854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03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3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037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дача №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муниципальной программы –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регионального проекта «Комфортное Поморье»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2.1. </w:t>
            </w:r>
            <w:r>
              <w:rPr>
                <w:sz w:val="20"/>
                <w:szCs w:val="20"/>
              </w:rPr>
              <w:t>Реализация регионального проекта «Комфортное Поморье»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еализация регионального проекта «Комфортное Поморье» на территории Шенкурского муниципального округа  </w:t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перечня целевых показателей муниципальной программы</w:t>
            </w:r>
          </w:p>
        </w:tc>
      </w:tr>
      <w:tr>
        <w:trPr>
          <w:trHeight w:val="558" w:hRule="atLeast"/>
        </w:trPr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98" w:hRule="atLeast"/>
        </w:trPr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дача № 3 муниципальной программы -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текущий ремонт актового зала администрации Шенкурского муниципального округа</w:t>
            </w:r>
          </w:p>
        </w:tc>
      </w:tr>
      <w:tr>
        <w:trPr>
          <w:trHeight w:val="176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.1.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Выполнение работ по текущему ремонту актового зала администрации Шенкурского муниципального округа Архангельской област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000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оведение текущего ремонта актового зала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администрации Шенкур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перечня целевых показателей муниципальной программы</w:t>
            </w:r>
          </w:p>
        </w:tc>
      </w:tr>
      <w:tr>
        <w:trPr>
          <w:trHeight w:val="353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000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дача № 4 муниципальной программы - Текущий ремонт кровли административного здания по адресу: г. Шенкурск, ул. В.А. Кудрявцева, д.26</w:t>
            </w:r>
          </w:p>
        </w:tc>
      </w:tr>
      <w:tr>
        <w:trPr>
          <w:trHeight w:val="33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. Текущий ремонт кровли административного здания по адресу: г. Шенкурск, ул. Кудрявцева, д.26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631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ind w:left="37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текущего ремонта кровли административного здания по адресу: г. Шенкурск, ул. Кудрявцева, д.26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перечня целевых показателей муниципальной программы</w:t>
            </w:r>
          </w:p>
        </w:tc>
      </w:tr>
      <w:tr>
        <w:trPr>
          <w:trHeight w:val="27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дача № 5 муниципальной программы - Приобретение мебели для нужд Шенкурского муниципального округа</w:t>
            </w:r>
          </w:p>
        </w:tc>
      </w:tr>
      <w:tr>
        <w:trPr>
          <w:trHeight w:val="34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 Приобретение мебели для нужд Шенкурского муниципального округа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Шенкурского муниципального округа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804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804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обретение мебели для нужд Шенкурского муниципального округ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ru-RU" w:eastAsia="en-US"/>
              </w:rPr>
              <w:t>10</w:t>
            </w:r>
            <w:r>
              <w:rPr>
                <w:sz w:val="20"/>
                <w:szCs w:val="20"/>
              </w:rPr>
              <w:t xml:space="preserve"> перечня целевых показателей муниципальной программы</w:t>
            </w:r>
          </w:p>
        </w:tc>
      </w:tr>
      <w:tr>
        <w:trPr>
          <w:trHeight w:val="3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804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8040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5802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5802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0098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00982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03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7037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057DD3D17875C3FB02FBD0628DAFC80A682AE8DAE5A1029F0BEC0948F7B4AFF749DB439C0D3662398B3CFh1GFL" TargetMode="External"/><Relationship Id="rId5" Type="http://schemas.openxmlformats.org/officeDocument/2006/relationships/hyperlink" Target="consultantplus://offline/ref=DAC1191A6E03635DD913F9C101D593B44B4568B2848CD7D6F785763A4D0C26086DB45E8CBEE615F88260CDC8E6L" TargetMode="External"/><Relationship Id="rId6" Type="http://schemas.openxmlformats.org/officeDocument/2006/relationships/hyperlink" Target="consultantplus://offline/ref=DAC1191A6E03635DD913F9C101D593B44B4568B28988D3D3F685763A4D0C26086DB45E8CBEE615F88264CCC8E6L" TargetMode="External"/><Relationship Id="rId7" Type="http://schemas.openxmlformats.org/officeDocument/2006/relationships/hyperlink" Target="consultantplus://offline/ref=DAC1191A6E03635DD913F9C101D593B44B4568B2848CD4D5F485763A4D0C26086DB45E8CBEE615F88262CEC8E7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3:00Z</dcterms:created>
  <dc:creator>РайАдм - Позднякова Татьяна Валентиновна</dc:creator>
  <dc:description/>
  <dc:language>en-US</dc:language>
  <cp:lastModifiedBy>AKorovinskaya</cp:lastModifiedBy>
  <cp:lastPrinted>2023-01-13T10:00:00Z</cp:lastPrinted>
  <dcterms:modified xsi:type="dcterms:W3CDTF">2025-02-13T09:12:00Z</dcterms:modified>
  <cp:revision>3</cp:revision>
  <dc:subject/>
  <dc:title/>
</cp:coreProperties>
</file>