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министрация Шенкурского муниципального округа  информирует о планируемом предоставлении земельных участков в аренду сроком на 5 лет, категории земель сельскохозяйственного назначения, сельскохозяйственной организации или крестьянскому (фермерскому) хозяйству, использующий такой земельный участок сельскохозяйственным организациям или крестьянским (фермерским) хозяйства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. Земельный участок площадью 54000 кв.м., категории земель сельскохозяйственного назначения, для сельскохозяйственного производства, кадастровый № 29:20:110901:148, местоположение: Российская Федерация, Архангельская область, Шенкурский муниципальный окр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. Земельный участок площадью 108000 кв.м., категории земель сельскохозяйственного назначения, для сельскохозяйственного производства, кадастровый № 29:20:111201:127, местоположение: Российская Федерация, Архангельская область, Шенкурский муниципальный окр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. Земельный участок площадью 378000 кв.м., категории земель сельскохозяйственного назначения, для сельскохозяйственного производства, кадастровый № 29:20:111401:133, местоположение: Российская Федерация, Архангельская область, Шенкурский муниципальный окр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рестьянские (фермерские) хозяйства, сельскохозяйственные организации, которые заинтересованы в заключении договора аренды земельного участка, могут подавать заявления о намерении участвовать в аукционе в течение тридцати дней со дня опубликования и размещения извещения </w:t>
      </w:r>
      <w:r>
        <w:rPr>
          <w:bCs/>
          <w:sz w:val="26"/>
          <w:szCs w:val="26"/>
        </w:rPr>
        <w:t>(с 07.11.2024 по 06.12.2024)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подачи заявлений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 личном обращении заявителя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дрес, время приема и подачи заявления: </w:t>
      </w:r>
      <w:r>
        <w:rPr>
          <w:bCs/>
          <w:sz w:val="26"/>
          <w:szCs w:val="26"/>
        </w:rPr>
        <w:t xml:space="preserve">165160, Архангельская область, г. Шенкурск, ул. Кудрявцева, д. 26, каб. 1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ри поступлении нескольких заявлений будет проводиться аукцион на право заключения договора аренды земельных участков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 w:val="26"/>
          <w:szCs w:val="26"/>
        </w:rPr>
        <w:t>Дополнительные сведения о земельных участках можно получить по вышеуказанному адресу или по телефону: 8 (81851) 4-11-5</w:t>
      </w:r>
      <w:r>
        <w:rPr>
          <w:bCs/>
          <w:szCs w:val="28"/>
        </w:rPr>
        <w:t>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09:00Z</dcterms:created>
  <dc:creator>Мирошниченко</dc:creator>
  <dc:description/>
  <cp:keywords/>
  <dc:language>en-US</dc:language>
  <cp:lastModifiedBy>РайАдм - Григорьева Анна Михайловна</cp:lastModifiedBy>
  <cp:lastPrinted>2022-10-20T14:20:00Z</cp:lastPrinted>
  <dcterms:modified xsi:type="dcterms:W3CDTF">2024-11-05T08:10:00Z</dcterms:modified>
  <cp:revision>24</cp:revision>
  <dc:subject>торги</dc:subject>
  <dc:title>Объявление</dc:title>
</cp:coreProperties>
</file>