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5 ноября 2024 г. № 817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</w:t>
      </w:r>
      <w:r>
        <w:rPr>
          <w:b/>
          <w:color w:val="000000"/>
          <w:szCs w:val="28"/>
        </w:rPr>
        <w:t>Шенкурского муниципального округа Архангель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унктом 7 части 1, части 2 статьи 13 Жилищного кодекса Российской Федерации, статьей 17 областного закона от 27 апреля 2024 года № 76-7-ОЗ «О внесении изменений в отдельные областные законы в сфере государственного управления» администрация Шенкурского муниципального округа Архангель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, утвержденный постановлением администрации Шенкурского муниципального округа Архангельской области от 7 марта 2023 года                № 144-п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25 ноября 2024 г. № 817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вносятся в административный регламент </w:t>
      </w:r>
      <w:r>
        <w:rPr>
          <w:b/>
          <w:szCs w:val="28"/>
        </w:rPr>
        <w:t xml:space="preserve">предоставления муниципальной услуги по </w:t>
      </w:r>
      <w:r>
        <w:rPr>
          <w:b/>
          <w:sz w:val="26"/>
          <w:szCs w:val="26"/>
        </w:rPr>
        <w:t>принятию на учет граждан в качестве нуждающихся в жилых помещениях, предоставляемых по договорам социального найма</w:t>
      </w:r>
      <w:r>
        <w:rPr>
          <w:b/>
          <w:szCs w:val="28"/>
        </w:rPr>
        <w:t xml:space="preserve"> на территории </w:t>
      </w:r>
      <w:r>
        <w:rPr>
          <w:b/>
          <w:color w:val="000000"/>
          <w:szCs w:val="28"/>
        </w:rPr>
        <w:t>Шенкурского муниципального округа Архангель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1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пункте 6 подпункта 13 раздела 2.1 административного регламента слова «органами записи актов гражданского состояния» заменить словами «органами, осуществляющими государственную регистрацию актов гражданского состояния».  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5:00Z</dcterms:created>
  <dc:creator>РайАдм - Семушина Наталья Борисовна</dc:creator>
  <dc:description/>
  <cp:keywords/>
  <dc:language>en-US</dc:language>
  <cp:lastModifiedBy>РайАдм - Красильникова Дарина Вячеславовна</cp:lastModifiedBy>
  <cp:lastPrinted>2024-11-25T10:36:00Z</cp:lastPrinted>
  <dcterms:modified xsi:type="dcterms:W3CDTF">2024-11-27T13:24:00Z</dcterms:modified>
  <cp:revision>10</cp:revision>
  <dc:subject/>
  <dc:title/>
</cp:coreProperties>
</file>