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Администрация Шенкурского муниципального округа информирует жителей района о возможном установлении публичного сервитута для строительства и размещения объектов электросетевого хозяйства – ВЛЗ-10 кВ от ВЛ- 10-205-22 до проектируемой КТП-10/0,4 кВ и КПТ-10/0,4 кВ в д. Пенигеевская Шенкурского района Архангельской области  </w:t>
      </w:r>
      <w:r>
        <w:rPr/>
        <w:t xml:space="preserve">в отношении земель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603"/>
        <w:gridCol w:w="6857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е номера земельных участков и кадастровые квартала, в отношении которого испрашивается публичный сервитут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0:000000:10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Архангельская область, Шенкурский район, Шенкурское лесничество, Ледское участковое лесничество (участок АО "Ледское"), кварталы 35-37, 46, 47, 50, 52, 53, 69ч, 75, 76, 94, 95, 100, 102, 105, 106, 111, 112, 116, 117, (участок АО "Шеговары"), кварталы 32,33, 34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интересованные лица</w:t>
      </w:r>
      <w:r>
        <w:rPr>
          <w:rFonts w:cs="Times New Roman" w:ascii="Times New Roman" w:hAnsi="Times New Roman"/>
          <w:sz w:val="24"/>
          <w:szCs w:val="24"/>
        </w:rPr>
        <w:t xml:space="preserve">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</w:t>
      </w:r>
      <w:r>
        <w:rPr>
          <w:rFonts w:cs="Times New Roman" w:ascii="Times New Roman" w:hAnsi="Times New Roman"/>
          <w:bCs/>
          <w:sz w:val="24"/>
          <w:szCs w:val="24"/>
        </w:rPr>
        <w:t xml:space="preserve">, по адресу: 165160, Архангельская область, г. Шенкурск, ул. Кудрявцева, д. 26, каб. 10, в течение 20 дней со дня опубликования сообщения ежедневно в рабочее время с 9:00 до 17:00 пн-пт (обед  с 13:00 до 14:00) по московскому времен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хема территориального планирования Шенкурского района, утверждена                              решением десятой сессией Собрания депутатов пятого созыва                                                                             МО «Шенкурский муниципальный район» от 28.10.2014 № 67 «Об утверждении Схемы территориального планирования Шенкурского муниципального района», размещен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henradm.ru/munitsipalitet/?ELEMENT_ID=71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а комплексного развития систем коммунальной инфраструктуры Муниципального образования «Ровдинское» Шенкурского муниципального района Архангельской области на период 2019-2035 гг., утверждена решением Муниципального Совета МО «Ровдинское» от 26.12.2018 № 61 «Об утверждении программы комплексного развития систем коммунальной инфраструктуры Муниципального образования «Ровдинское» Шенкурского муниципального района Архангельской области на период 2019-2035 гг.» размещен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henradm.ru/munitsipalitet/?ELEMENT_ID=937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жилищно-коммунального хозяйства Архангельской области от 20.11.2019 года № 129-п «Об утверждении инвестиционной программы», размещено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henradm.ru/upload/iblock/b86/b86538f5a3a28dd558bf8c004ad918a2.pdf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а комплексного развития систем коммунальной инфраструктуры Муниципального образования «Шеговарское» Шенкурского муниципального района Архангельской области на период 2016-2035 гг., утверждена решением                    Муниципального Совета МО «Шеговарское» от 31.03.2016 № 152 «Об утверждении                                       программы комплексного развития систем коммунальной инфраструктуры                                 Муниципального образования «Шеговарское» Шенкурского муниципального района Архангельской области на период 2016-2035 гг.» размещен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henradm.ru/munitsipalitet/?ELEMENT_ID=9253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а комплексного развития систем коммунальной инфраструктуры Решение муниципального Совета Шенкурского городского поселения от 18 февраля 2016 года № 173 «</w:t>
      </w:r>
      <w:r>
        <w:rPr>
          <w:rFonts w:cs="Times New Roman" w:ascii="Times New Roman" w:hAnsi="Times New Roman"/>
          <w:iCs/>
          <w:sz w:val="24"/>
          <w:szCs w:val="24"/>
        </w:rPr>
        <w:t xml:space="preserve">Об утверждении программы комплексного развития систем коммунальной инфраструктуры Муниципального образования «Шенкурское» Шенкурского муниципального района Архангельской области на период 2016-2033 гг.» </w:t>
      </w:r>
      <w:r>
        <w:rPr>
          <w:rFonts w:cs="Times New Roman" w:ascii="Times New Roman" w:hAnsi="Times New Roman"/>
          <w:sz w:val="24"/>
          <w:szCs w:val="24"/>
        </w:rPr>
        <w:t xml:space="preserve">размещен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henradm.ru/munitsipalitet/?ELEMENT_ID=2261&amp;PAGEN_3=3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инистерство топливно-энергетического комплекса и жилищно-коммунального хозяйства Архангельской области (министерство ТЭК и ЖКХ АО) Об утверждении     инвестиционной программы ООО «УК «Уютный город» в сфере                                                             теплоснабжения на 2021-2025 годы, реализуемой на территории Шенкурского муниципального района Архангельской области, размещено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henradm.ru/upload/iblock/2d3/2d300bb3cfa1b69414b04bd1b3ecc1f0.pdf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а комплексного развития систем коммунальной инфраструктуры Муниципального образования «Никольское» Шенкурского муниципального района Архангельской области на период 2016-2035 гг., утверждена решением Муниципального Совета депутатов от 22.03.2016 № 137 «Об утверждении программы комплексного развития систем коммунальной инфраструктуры Муниципального образования «Никольское» Шенкурского муниципального района Архангельской области на период 2016-2035 гг.», размещен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henradm.ru/munitsipalitet/?ELEMENT_ID=4108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а комплексного развития систем коммунальной инфраструктуры Муниципального образования «Федорогорское» Шенкурского муниципального района Архангельской области на период 2017-2035 гг., утверждена решением Муниципального Совета депутатов Федорогорского сельского поселения от 28.02.2017 № 13 «Об утверждении Программы комплексного развития систем коммунальной инфраструктуры Муниципального образования «Федорогорское» Шенкурского муниципального района Архангельской области на период 2017-2035 годы», размещен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henradm.ru/munitsipalitet/?ELEMENT_ID=4501</w:t>
        </w:r>
      </w:hyperlink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nradm.ru/munitsipalitet/?ELEMENT_ID=7160" TargetMode="External"/><Relationship Id="rId3" Type="http://schemas.openxmlformats.org/officeDocument/2006/relationships/hyperlink" Target="http://shenradm.ru/munitsipalitet/?ELEMENT_ID=9374" TargetMode="External"/><Relationship Id="rId4" Type="http://schemas.openxmlformats.org/officeDocument/2006/relationships/hyperlink" Target="http://www.shenradm.ru/upload/iblock/b86/b86538f5a3a28dd558bf8c004ad918a2.pdf" TargetMode="External"/><Relationship Id="rId5" Type="http://schemas.openxmlformats.org/officeDocument/2006/relationships/hyperlink" Target="http://shenradm.ru/munitsipalitet/?ELEMENT_ID=9253" TargetMode="External"/><Relationship Id="rId6" Type="http://schemas.openxmlformats.org/officeDocument/2006/relationships/hyperlink" Target="http://www.shenradm.ru/munitsipalitet/?ELEMENT_ID=2261&amp;PAGEN_3=3" TargetMode="External"/><Relationship Id="rId7" Type="http://schemas.openxmlformats.org/officeDocument/2006/relationships/hyperlink" Target="http://www.shenradm.ru/upload/iblock/2d3/2d300bb3cfa1b69414b04bd1b3ecc1f0.pdf" TargetMode="External"/><Relationship Id="rId8" Type="http://schemas.openxmlformats.org/officeDocument/2006/relationships/hyperlink" Target="http://www.shenradm.ru/munitsipalitet/?ELEMENT_ID=4108" TargetMode="External"/><Relationship Id="rId9" Type="http://schemas.openxmlformats.org/officeDocument/2006/relationships/hyperlink" Target="http://www.shenradm.ru/munitsipalitet/?ELEMENT_ID=450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00:00Z</dcterms:created>
  <dc:creator>Пользователь</dc:creator>
  <dc:description/>
  <dc:language>en-US</dc:language>
  <cp:lastModifiedBy>РайАдм - Григорьева Анна Михайловна</cp:lastModifiedBy>
  <dcterms:modified xsi:type="dcterms:W3CDTF">2025-01-31T10:00:00Z</dcterms:modified>
  <cp:revision>2</cp:revision>
  <dc:subject/>
  <dc:title/>
</cp:coreProperties>
</file>