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 xml:space="preserve">ПОСТАНОВЛ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т 17 января 2025 г. № 31-п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г. Шенкурск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Iauiue"/>
        <w:jc w:val="center"/>
        <w:rPr/>
      </w:pPr>
      <w:r>
        <w:rPr>
          <w:b/>
          <w:sz w:val="28"/>
          <w:szCs w:val="28"/>
        </w:rPr>
        <w:t>Об утверждении карты рисков нарушения антимонопольного законодательства и Перечня мероприятий по снижению в администрации Шенкурского муниципального округа Архангельской области рисков нарушения антимонопольного законодательства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5 году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В соответствии с пунктом 4 Постановления Правительства Архангельской области от 26 февраля 2019 года № 92-пп «О создании и организации системы внутреннего обеспечения соответствия требованиям антимонопольного законодательства в Архангельской области», в целях реализации Национального плана («дорожной карты») развития конкуренции в Российской Федерации на 2021 -2025 годы, утвержденного распоряжением Правительства Российской Федерации от 2 сентября 2021 года № 2424-р, администрация Шенкурского муниципального округа Архангельской области 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  <w:bookmarkStart w:id="0" w:name="_Hlk126592202"/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 </w:t>
        <w:tab/>
        <w:t>Утвердить прилагаемую карту рисков нарушения в администрации Шенкурского муниципального округа Архангельской области антимонопольного законодательства в 2025 году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</w:t>
        <w:tab/>
        <w:t>Утвердить прилагаемый Перечень мероприятий по снижению в администрации Шенкурского муниципального округа Архангельской области рисков нарушения антимонопольного законодательства в 2025 году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3. </w:t>
        <w:tab/>
        <w:t xml:space="preserve">Опубликовать </w:t>
      </w:r>
      <w:bookmarkEnd w:id="0"/>
      <w:r>
        <w:rPr>
          <w:szCs w:val="28"/>
        </w:rPr>
        <w:t>настоящее постановление на официальном сайте Шенкурского муниципального округа Архангельской области в сети Интернет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Настоящее постановление вступает в силу после его официального обнародования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ind w:right="-1" w:hanging="0"/>
        <w:rPr>
          <w:rFonts w:eastAsia="Calibri"/>
          <w:szCs w:val="28"/>
        </w:rPr>
      </w:pPr>
      <w:r>
        <w:rPr>
          <w:b/>
          <w:szCs w:val="28"/>
        </w:rPr>
        <w:t xml:space="preserve">Глава Шенкурского муниципального округа                    О.И. Красникова    </w:t>
      </w:r>
    </w:p>
    <w:p>
      <w:pPr>
        <w:pStyle w:val="Normal"/>
        <w:widowControl w:val="false"/>
        <w:ind w:left="6379" w:right="-1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6379" w:right="-1" w:hanging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widowControl w:val="false"/>
        <w:ind w:left="6379" w:right="-1" w:hanging="0"/>
        <w:jc w:val="right"/>
        <w:rPr>
          <w:rFonts w:eastAsia="Calibri"/>
          <w:sz w:val="24"/>
          <w:szCs w:val="24"/>
        </w:rPr>
      </w:pPr>
      <w:bookmarkStart w:id="1" w:name="_Hlk126844303"/>
      <w:bookmarkEnd w:id="1"/>
      <w:r>
        <w:rPr>
          <w:rFonts w:eastAsia="Calibri"/>
          <w:sz w:val="24"/>
          <w:szCs w:val="24"/>
        </w:rPr>
        <w:t>УТВЕРЖДЕНА</w:t>
      </w:r>
    </w:p>
    <w:p>
      <w:pPr>
        <w:pStyle w:val="Normal"/>
        <w:widowControl w:val="false"/>
        <w:ind w:right="-1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становлением  администрации </w:t>
      </w:r>
    </w:p>
    <w:p>
      <w:pPr>
        <w:pStyle w:val="Normal"/>
        <w:widowControl w:val="false"/>
        <w:ind w:right="-1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Шенкурского  муниципального округа </w:t>
      </w:r>
    </w:p>
    <w:p>
      <w:pPr>
        <w:pStyle w:val="Normal"/>
        <w:widowControl w:val="false"/>
        <w:ind w:right="-1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Архангельской области</w:t>
      </w:r>
    </w:p>
    <w:p>
      <w:pPr>
        <w:pStyle w:val="Normal"/>
        <w:widowControl w:val="false"/>
        <w:ind w:right="-1" w:hanging="0"/>
        <w:jc w:val="right"/>
        <w:rPr/>
      </w:pPr>
      <w:r>
        <w:rPr>
          <w:rFonts w:eastAsia="Calibri"/>
          <w:szCs w:val="28"/>
        </w:rPr>
        <w:t>от  17  января 2025 г. № 31-па</w:t>
      </w:r>
    </w:p>
    <w:p>
      <w:pPr>
        <w:pStyle w:val="Normal"/>
        <w:widowControl w:val="false"/>
        <w:ind w:left="6379" w:right="-1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2" w:name="_Hlk126844303"/>
      <w:bookmarkStart w:id="3" w:name="_Hlk126844303"/>
      <w:bookmarkEnd w:id="3"/>
    </w:p>
    <w:p>
      <w:pPr>
        <w:pStyle w:val="Normal"/>
        <w:widowControl w:val="false"/>
        <w:ind w:left="6379" w:right="-1" w:hanging="0"/>
        <w:jc w:val="center"/>
        <w:rPr>
          <w:rFonts w:eastAsia="Calibri"/>
          <w:b/>
          <w:b/>
          <w:bCs/>
          <w:sz w:val="24"/>
          <w:szCs w:val="28"/>
        </w:rPr>
      </w:pPr>
      <w:r>
        <w:rPr>
          <w:rFonts w:eastAsia="Calibri"/>
          <w:b/>
          <w:bCs/>
          <w:sz w:val="24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pacing w:val="20"/>
          <w:szCs w:val="28"/>
        </w:rPr>
      </w:pPr>
      <w:r>
        <w:rPr>
          <w:rFonts w:eastAsia="Calibri"/>
          <w:b/>
          <w:bCs/>
          <w:spacing w:val="20"/>
          <w:szCs w:val="28"/>
        </w:rPr>
        <w:t>КАРТА</w:t>
      </w:r>
    </w:p>
    <w:p>
      <w:pPr>
        <w:pStyle w:val="Normal"/>
        <w:jc w:val="center"/>
        <w:rPr/>
      </w:pPr>
      <w:r>
        <w:rPr>
          <w:rFonts w:eastAsia="Calibri"/>
          <w:b/>
          <w:bCs/>
          <w:szCs w:val="28"/>
        </w:rPr>
        <w:t xml:space="preserve">рисков нарушения в администрации Шенкурского муниципального округа Архангельской области </w:t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антимонопольного законодательства в 2025 году</w:t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11"/>
        <w:gridCol w:w="4482"/>
        <w:gridCol w:w="5670"/>
        <w:gridCol w:w="2977"/>
      </w:tblGrid>
      <w:tr>
        <w:trPr>
          <w:tblHeader w:val="true"/>
          <w:trHeight w:val="10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рис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риска (опис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чины и условия возникновения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оятность повторного возникнов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сков</w:t>
            </w:r>
          </w:p>
        </w:tc>
      </w:tr>
      <w:tr>
        <w:trPr>
          <w:tblHeader w:val="true"/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ушение антимонопольного законодательства в принятых нормативных правовых актах админист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, согласование и утверждение нормативных правовых актов с нарушением требований антимонопольного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ушение при осуществлении закупок товаров, работ, услуг для обеспечения муниципальных нуж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ключение в описание объекта закупки требований, влекущих за собой ограничение количества участников закупки; нарушение порядка определения и обоснования начальной (максимальной) цены контр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ушение антимонопольного законодательства при оказании муниципальных у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зимание платы за предоставление муниципальной услуги, если такая плата не предусмотрена законодательством РФ; предъявление требований о предоставлении документов, информации или осуществление действий, предоставление или осуществление которых не предусмотрено законодательством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Низкий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ушение антимонопольного законодательства при подготовке ответов на обращение физических и юридических ли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ушение сроков ответов на обращение физических и юридических лиц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редоставление ответов на обращение физических и юрид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из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Низкий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Нарушение при выдаче разрешений на установку и эксплуатацию рекламных конструкции, повлекшее за собой нарушение антимонопольного законодательств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лючение договоров на установку и эксплуатацию рекламной конструкции без проведения торгов, влекущее за собой возникновение препятствий в развитии конкуренции, ущемление интересов хозяйствующих субъектов, граждан, желающих получить такие права на установку и эксплуатацию рекламной констр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Низкий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ушение при оказании финансовой поддержки (субсидий) субъектам малого и среднего предпринимательства, повлекшее за собой нарушение антимонопольного законодатель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ушение порядка оценки заявок; неоднозначность толкования формулировок порядка предоставления субсидий, влияющих на принятие решения о допуске субъектов малого и среднего предпринимательства к участию в конкурсном отборе; низкий уровень межведомственного взаимодействия, в том числе электронного, при проверке представленных заявителем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ушение при владении, пользовании и распоряжении муниципальным имуществом, повлекшее за собой нарушение антимонопольного законодатель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аключение договоров аренды, договоров безвозмездного пользования, договоров доверительного  управления имуществом, иных договоров, предусматривающих переход прав владения и (или) пользования в отношении муниципального имущества без проведения торгов, влекущее за собой возникновение препятствий в  развитии конкуренции, ущемление интересов хозяйствующих субъектов, граждан, желающих получить такие права на муниципальное имущество, нарушение конкурентных принципов предоставления во владение и (или) пользование муниципальной собственности; утверждение конкурсной, аукционной документации с нарушением требований к предмету и участникам торгов, влекущее за собой ограничение количества участников торгов;</w:t>
            </w:r>
            <w:r>
              <w:rPr>
                <w:sz w:val="24"/>
                <w:szCs w:val="24"/>
              </w:rPr>
              <w:t xml:space="preserve"> за</w:t>
            </w:r>
            <w:r>
              <w:rPr>
                <w:rFonts w:eastAsia="Calibri"/>
                <w:sz w:val="24"/>
                <w:szCs w:val="24"/>
              </w:rPr>
              <w:t>ключение договоров аренды, договоров купли-продажи земельных участков, находящихся в муниципальной собственности без проведения торгов, влекущее за собой возникновение препятствий в развитии конкуренции, ущемление интересов хозяйствующих субъектов, граждан, желающих получить такие права на земельные участк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аключение договоров аренды земельных участков,  находящихся в муниципальной собственности для индивидуального жилищного строительства, ведения личного подсобного хозяйства в границах населенного пункта, садоводства, для осуществления крестьянским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(фермерским) хозяйством его деятельности с нарушением установленных требований, влекущее за собой возникновение препятствий в развитии конкуренции, ущемление интересов хозяйствующих субъектов, граждан, желающих получить такие права на земельные участк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иватизация муниципального имущества с нарушением установленных требований, влекущее за собой возникновение препятствий в развитии конкуренции, ущемление интересов хозяйствующих субъектов, желающих получить такие права 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ое имущество, нарушение конкурентных принципов приватизации муниципального имуще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ая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становлением  администрации 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Шенкурского  муниципального округа 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Архангельской области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Cs w:val="28"/>
        </w:rPr>
        <w:t>от 17 января 2025 г. № 31-па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pacing w:val="20"/>
          <w:szCs w:val="28"/>
        </w:rPr>
      </w:pPr>
      <w:r>
        <w:rPr>
          <w:rFonts w:eastAsia="Calibri"/>
          <w:b/>
          <w:bCs/>
          <w:spacing w:val="20"/>
          <w:szCs w:val="28"/>
        </w:rPr>
        <w:t>ПЕРЕЧЕНЬ</w:t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мероприятий по снижению в администрации Шенкурского муниципального округа Архангельской области </w:t>
      </w:r>
    </w:p>
    <w:p>
      <w:pPr>
        <w:pStyle w:val="Normal"/>
        <w:jc w:val="center"/>
        <w:rPr/>
      </w:pPr>
      <w:r>
        <w:rPr>
          <w:rFonts w:eastAsia="Calibri"/>
          <w:b/>
          <w:bCs/>
          <w:szCs w:val="28"/>
        </w:rPr>
        <w:t>рисков нарушения антимонопольного законодательства в 2025 году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21"/>
        <w:gridCol w:w="3827"/>
        <w:gridCol w:w="1985"/>
        <w:gridCol w:w="3402"/>
        <w:gridCol w:w="2693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 по снижению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</w:t>
            </w:r>
          </w:p>
        </w:tc>
      </w:tr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ушение антимонопольного законодательства в принятых нормативных правовых актах админист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Анализ нормативных правовых актов и проектов нормативных правовых актов на предмет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ответствия антимонопольному законодательству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ранее выявленных нарушен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ониторинг и анализ практики применения антимонопольного законодательств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системы внутреннего контрол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 соблюдения антимонопольног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одательства в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вой отдел; самостоятельные отраслевые (функциональные) орган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кращение вероят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наступления комплаенс-риска, недопущени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нарушений антимонопольног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одательст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ушение при осуществлении закупок товаров, работ, услуг для обеспечения муниципальных нуж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ониторинг и анализ практики примен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тимонопольного законодательств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истематическое повышение квалификации сотрудников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анализ изменений, внесенных в законодательство о закупках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онтроль за соблюдением требований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законодательства в сфере закупок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онтроль над документацией на стадии «согласов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анализ жалоб, поступающих на рассмотрение в ФАС России и УФАС по Архангельской области и учет в работе ранее принятых решений по жалобам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допущенных нарушени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 соблюдения антимонопольног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одательства в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вой отдел; отдел планирования и закупок;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стоятельные отраслевые (функциональные) орган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кращение вероят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наступления комплаенс-риска, недопущ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ушен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тимонопольног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одательст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ушение антимонопольного законодательства при оказании муниципальны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ониторинг и анализ применения антимонопольного законодательств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анализ нормативных правовых актов и проектов нормативных правовых актов в сфере оказания муниципальных услуг на предмет соответствия их антимонопольному законодательству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 соблюдения сроков оказания услуг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 соблюдения антимонопольного законодательства в текущей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ые отраслевые (функциональные) орган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кращение вероят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наступления комплаенс-риска, недопущ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ушен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тимонопольног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одательст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ушение антимонопольного законодательства при подготовке ответов на обращение физических и юридических л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онтроль за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людением сроков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выявленных нарушен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силение внутреннего контроля за подготовкой ответов на обращения физических и юридических лиц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 соблюдения антимонопольног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конодательства в текуще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ые отраслевые (функциональные) орган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кращение вероят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наступления комплаенс-риска, недопущ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ушен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тимонопольног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одательст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ушение при выдаче разрешений на установку и эксплуатацию рекламных конструкции, повлекшее за собой нарушение антимонопольного законод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зучение нормативных правовых актов о рекламе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ониторинг изменений действующего законодательства о рекламе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 соблюдения антимонопольног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одательства в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архитектуры и строитель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кращ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оятнос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туп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лаенс-риск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опущ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ушен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тимонопольног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одательст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ушение при оказании финансовой поддержки (субсидий) субъектам малого и среднего предпринимательства, повлекшее за собой нарушение антимонопольного законод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зучение нормативных правовых актов в облас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овой поддержки субъектам малого и среднег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принимательств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 изменений действующег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аконодательства в области финансовой поддержки субъектам малого и среднего предпринимательств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допущенных нарушени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 соблюдения антимонопольног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одательства в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агропромышленного комплекса, лесопользования и торгов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кращ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оятнос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туп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лаенс-риск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опущ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ушен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тимонопольног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одательст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ушение при владении, пользовании и распоряжении муниципальным имуществом, повлекшее за собой нарушение антимонопольного законод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зучение нормативных правовых актов в сфере земельно-имущественных отношен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ониторинг изменений действующего законодательства в сфере земельно-имущественных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ношен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анализ жалоб, поступающих на рассмотрение в ФАС России и УФАС по Архангельской области и учет в работе ранее принятых решений по жалобам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допущенных нарушени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 соблюдения антимонопольног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одательства в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имущественных и земельных отношений; правовой отдел; отдел прогнозирования и закуп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кращ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оятнос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туп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лаенс-риск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опущ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ушен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тимонопольног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одательства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sectPr>
      <w:type w:val="nextPage"/>
      <w:pgSz w:orient="landscape" w:w="16838" w:h="11906"/>
      <w:pgMar w:left="993" w:right="851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27" w:before="443" w:after="0"/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Мой стиль"/>
    <w:basedOn w:val="Normal"/>
    <w:qFormat/>
    <w:pPr>
      <w:ind w:firstLine="709"/>
      <w:jc w:val="both"/>
    </w:pPr>
    <w:rPr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35:00Z</dcterms:created>
  <dc:creator>USER</dc:creator>
  <dc:description/>
  <dc:language>en-US</dc:language>
  <cp:lastModifiedBy>Radmin</cp:lastModifiedBy>
  <cp:lastPrinted>2025-01-17T12:22:00Z</cp:lastPrinted>
  <dcterms:modified xsi:type="dcterms:W3CDTF">2025-01-20T09:35:00Z</dcterms:modified>
  <cp:revision>2</cp:revision>
  <dc:subject/>
  <dc:title>Архангельская область</dc:title>
</cp:coreProperties>
</file>