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планируемой продаж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ых участков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Шенкурского муниципального округа  информирует о планируемой продажи земельных участков, категории земель сельскохозяйственного назначения, сельскохозяйственной организации или крестьянскому (фермерскому) хозяйству, использующий такой земельный участок сельскохозяйственным организациям или крестьянским (фермерским) хозяйств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. Земельный участок площадью 600000 кв.м., категории земель сельскохозяйственного назначения, для сельскохозяйственного производства, кадастровый № 29:20:090401:227, местоположение: Российская Федерация, Архангельская область, Шенкурский муниципальный окр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. Земельный участок площадью 630000 кв.м., категории земель сельскохозяйственного назначения, для сельскохозяйственного производства, кадастровый № 29:20:042701:209, местоположение: Российская Федерация, Архангельская область, Шенкурский муниципальный окр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которые заинтересованы в приобретении земельного участка, могут подавать заявления о намерении участвовать в аукционе в течение тридцати дней со дня опубликования и размещения извещения </w:t>
      </w:r>
      <w:r>
        <w:rPr>
          <w:bCs/>
          <w:sz w:val="26"/>
          <w:szCs w:val="26"/>
        </w:rPr>
        <w:t>(с 07.11.2024 по 06.12.2024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подачи заявле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 личном обращении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, время приема и подачи заявления: </w:t>
      </w:r>
      <w:r>
        <w:rPr>
          <w:bCs/>
          <w:sz w:val="26"/>
          <w:szCs w:val="26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ступлении нескольких заявлений будет проводиться аукцион по продаже земельных участк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сведения о земельных участках можно получить по вышеуказанному адресу или по телефону: 8 (81851) 4-11-57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4-11-08T06:31:00Z</dcterms:modified>
  <cp:revision>25</cp:revision>
  <dc:subject>торги</dc:subject>
  <dc:title>Объявление</dc:title>
</cp:coreProperties>
</file>