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сентября  2025 г.   № </w:t>
      </w:r>
      <w:r>
        <w:rPr>
          <w:sz w:val="28"/>
          <w:szCs w:val="28"/>
          <w:u w:val="single"/>
        </w:rPr>
        <w:t>588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 за работу по профилактик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 в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 Архангель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5 декабря 2008 года          № 273-ФЗ «О противодействии коррупции», статьей 7 областного закона от 26 ноября 2008 года № 626-31-ОЗ «О противодействии коррупции в Архангельской области»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Назначить ответственными за работу по профилактике коррупционных и иных правонарушений в администрации Шенкурского муниципального округа Архангельской области следующих лиц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61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тьева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льга        Михайло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и.о. заместителя главы – руководителя аппарата администрации Шенкурского муниципального округа Архангельской области, начальник отдела организационной работы и муниципальной службы; 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зурова Олеся Николае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и.о. заместителя главы администрации Шенкурского муниципального округа по социальным вопросам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тионова 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правового отдела администрации Шенкурского муниципального округа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гнитева Анна Андрее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 отдела организационной работы и муниципальной службы администрации Шенкурского муниципального округа.</w:t>
            </w:r>
          </w:p>
        </w:tc>
      </w:tr>
    </w:tbl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озложить на ответственных лиц выполнение следующих функций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) обеспечение соблюдения муниципальными служащими администрации Шенкурского муниципального округа Архангельской области (далее – администрация)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№ 273-ФЗ «О противодействии коррупции»  и другими федеральными законами (далее – требования к служебному поведению)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инятие мер по выявлению и устранению причин и условий, способствующих возникновению конфликта интересов на муниципальной службе в администраци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) обеспечение деятельности комиссии по соблюдению требований к служебному поведению и урегулированию конфликта интересов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) оказание муниципальным служащим администрации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в Архангельской област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) обеспечение реализации муниципальными служащими  администраци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организация правового просвещения муниципальных служащих администрации;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роведение служебных проверок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8) проведение внутреннего анализа всех представленных лицами, замещающими муниципальные должности, и муниципальными служащими администрации сведений о доходах, расходах, об имуществе и обязательствах имущественного характера на предмет правильности оформления и полноты заполнения;   обеспечение, при наличии оснований, 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, и муниципальными служащими администраци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и соблюдения муниципальными служащими администрации ограничений и запретов, требований о предотвращении или урегулировании конфликта интересов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9) подготовка в соответствии с компетенцией проектов муниципальных нормативных правовых актов в сфере противодействия коррупци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взаимодействие с правоохранительными органами в установленной сфере деятельност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) обеспечение сохранности и конфиденциальности сведений о муниципальных служащих, полученных в ходе своей деятельности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изнать утратившим силу распоряжение администрации Шенкурского муниципального округа Архангельской области от 29 мая 2024 года № 316-р «О назначении ответственных лиц за работу по профилактике коррупционных и иных правонарушений в администрации Шенкурского муниципального округа Архангельской области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О.И. Красникова</w:t>
      </w:r>
    </w:p>
    <w:p>
      <w:pPr>
        <w:pStyle w:val="ConsPlusTitle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</w:r>
    </w:p>
    <w:p>
      <w:pPr>
        <w:pStyle w:val="ConsPlusTitle"/>
        <w:ind w:left="7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23FA27C782C1FD2AB366F95035611AFEBD9538BFEFED97B62E4689Eo8B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2:00Z</dcterms:created>
  <dc:creator>Urist</dc:creator>
  <dc:description/>
  <cp:keywords/>
  <dc:language>en-US</dc:language>
  <cp:lastModifiedBy>РайАдм - Леонтьева Ольга Михайловна</cp:lastModifiedBy>
  <cp:lastPrinted>2025-09-10T17:15:00Z</cp:lastPrinted>
  <dcterms:modified xsi:type="dcterms:W3CDTF">2025-09-15T11:59:00Z</dcterms:modified>
  <cp:revision>26</cp:revision>
  <dc:subject/>
  <dc:title>Муниципальное образование</dc:title>
</cp:coreProperties>
</file>