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ГРАФИК  ПРИЁМА  ГРАЖДАН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 xml:space="preserve">по личным вопросам в администрации </w:t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Шенкурского муниципального округа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5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32"/>
              </w:rPr>
              <w:t>Наименование, ФИО должност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 xml:space="preserve">№ </w:t>
            </w:r>
            <w:r>
              <w:rPr>
                <w:b/>
                <w:sz w:val="40"/>
                <w:szCs w:val="32"/>
              </w:rPr>
              <w:t>кабине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День и время приё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Администрации Шенкурского муниципального округа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Красникова Оксана Иванов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Еженедельно в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среду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32"/>
              </w:rPr>
              <w:t>с  09.30 до 13.00</w:t>
            </w:r>
          </w:p>
        </w:tc>
      </w:tr>
      <w:tr>
        <w:trPr>
          <w:trHeight w:val="5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32"/>
              </w:rPr>
              <w:t>Заместитель главы по инфраструктуре администрации Шенкурского муниципального округа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Росляков Александр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Еженедельно в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среду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с 09.30 до 13.00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2:00Z</dcterms:created>
  <dc:creator>NANovikova</dc:creator>
  <dc:description/>
  <cp:keywords/>
  <dc:language>en-US</dc:language>
  <cp:lastModifiedBy>orgspec4</cp:lastModifiedBy>
  <cp:lastPrinted>2024-11-13T10:11:00Z</cp:lastPrinted>
  <dcterms:modified xsi:type="dcterms:W3CDTF">2024-11-13T07:12:00Z</dcterms:modified>
  <cp:revision>17</cp:revision>
  <dc:subject/>
  <dc:title/>
</cp:coreProperties>
</file>