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304673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Арктической зоне Архангельской области поставлен на кадастровый учет первый земельный участок 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ой палат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Архангельской области и Ненецкому автономному округу совместно с региональным Управлением Росреес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ставлен на кадастровый учет первый в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земельный участок п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программе освоения Арктического гектара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общей площадью 1 гектар предоставлен из земель населенных пунктов. Расположен первый в Архангельской области «Арктический гектар» на территории города Архангельска в территориальном округе Варавино-Фактория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й палате напомнили, чт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а освоения Арктических территорий Российской Федерации стартовала </w:t>
      </w:r>
      <w:r>
        <w:rPr>
          <w:rFonts w:cs="Times New Roman" w:ascii="Times New Roman" w:hAnsi="Times New Roman"/>
          <w:sz w:val="28"/>
          <w:szCs w:val="28"/>
        </w:rPr>
        <w:t xml:space="preserve">1 августа 2021 года, с введением в действ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 от 01.05.2016 № 11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.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могут получить бесплатно в собственность земельные участки на территориях Арктической зоны размером до 1 гектара. По условиям программы «Арктический гектар» участки могут предоставляться для строительства жилья и ведения личного приусадебного хозяйства, а также для развития бизнеса. 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ачала земельный участок предоставляется в безвозмездное пользование на пять лет. Если участок используется по назначению, в дальнейшем его можно будет оформить в собственность.</w:t>
      </w:r>
    </w:p>
    <w:p>
      <w:pPr>
        <w:pStyle w:val="Qtmrv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рктической зоне Российской Федерации бесплатный гектар земли можно получить на территории Архангельской и Мурманской областей, в Ненецком и Ямало-Ненецком автономных округах, а также в некоторых районах Республики Коми и Карелии.</w:t>
      </w:r>
    </w:p>
    <w:p>
      <w:pPr>
        <w:pStyle w:val="Style24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ать заявление о предоставлении земельного участка на территориях Арктической зоны РФ граждане могут на официальном сайте программы </w:t>
      </w:r>
      <w:hyperlink r:id="rId4">
        <w:r>
          <w:rPr>
            <w:rStyle w:val="InternetLink"/>
            <w:sz w:val="28"/>
            <w:szCs w:val="28"/>
          </w:rPr>
          <w:t>«НаДальнийВосток.РФ»</w:t>
        </w:r>
      </w:hyperlink>
      <w:r>
        <w:rPr>
          <w:sz w:val="28"/>
          <w:szCs w:val="28"/>
        </w:rPr>
        <w:t>, на котором представлена инструкция по выбору и получению земельных участков.</w:t>
      </w:r>
    </w:p>
    <w:p>
      <w:pPr>
        <w:pStyle w:val="Footersupportphonedescription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елающих получить арктический гектар работает круглосуточная поддержка, специалисты которой ответят на интересующие вопросы по единому справочному телефону +7 800 200 32 5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212121"/>
        <w:shd w:fill="FFFFFF" w:val="clear"/>
      </w:rPr>
    </w:pPr>
    <w:r>
      <w:rPr>
        <w:rFonts w:cs="Times New Roman" w:ascii="Times New Roman" w:hAnsi="Times New Roman"/>
        <w:i/>
        <w:iCs/>
        <w:color w:val="212121"/>
        <w:shd w:fill="FFFFFF" w:val="clear"/>
      </w:rPr>
      <w:t>Материал подготовлен филиалом ФГБУ «ФКП Росреестра» по Архангельской области  и Ненецкому автономному округу</w:t>
    </w:r>
  </w:p>
  <w:p>
    <w:pPr>
      <w:pStyle w:val="Footer"/>
      <w:rPr>
        <w:rFonts w:ascii="Times New Roman" w:hAnsi="Times New Roman" w:cs="Times New Roman"/>
        <w:color w:val="212121"/>
        <w:shd w:fill="FFFFFF" w:val="clear"/>
      </w:rPr>
    </w:pPr>
    <w:r>
      <w:rPr>
        <w:rFonts w:cs="Times New Roman" w:ascii="Times New Roman" w:hAnsi="Times New Roman"/>
        <w:color w:val="212121"/>
        <w:shd w:fill="FFFFFF" w:val="clear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mrv">
    <w:name w:val="qtmr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supportphonedescription">
    <w:name w:val="footer--support__phone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7427/" TargetMode="External"/><Relationship Id="rId4" Type="http://schemas.openxmlformats.org/officeDocument/2006/relationships/hyperlink" Target="https://xn--80aaggvgieoeoa2bo7l.xn--p1a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4:00Z</dcterms:created>
  <dc:creator>prokopyeva</dc:creator>
  <dc:description/>
  <cp:keywords/>
  <dc:language>en-US</dc:language>
  <cp:lastModifiedBy>prokopyeva</cp:lastModifiedBy>
  <dcterms:modified xsi:type="dcterms:W3CDTF">2021-08-24T12:39:00Z</dcterms:modified>
  <cp:revision>16</cp:revision>
  <dc:subject/>
  <dc:title/>
</cp:coreProperties>
</file>