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</w:rPr>
              <w:t>ГЛАВа  МО «Шенкурский муниципальный район»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 С.В. СМИРНОВ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    </w:t>
            </w:r>
            <w:r>
              <w:rPr>
                <w:b/>
                <w:caps/>
              </w:rPr>
              <w:t>03 ноября 2020  года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.П.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ИНФОРМАЦИОННОЕ СООБЩЕНИЕ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</w:rPr>
        <w:t xml:space="preserve">о </w:t>
      </w:r>
      <w:r>
        <w:rPr>
          <w:b/>
          <w:caps/>
          <w:lang w:val="ru-RU"/>
        </w:rPr>
        <w:t xml:space="preserve">проведении </w:t>
      </w:r>
      <w:r>
        <w:rPr>
          <w:b/>
          <w:caps/>
        </w:rPr>
        <w:t xml:space="preserve">аукциона в электронной форме по продаже, </w:t>
      </w:r>
      <w:r>
        <w:rPr>
          <w:b/>
          <w:caps/>
          <w:lang w:val="ru-RU"/>
        </w:rPr>
        <w:t xml:space="preserve">муниципального имущества, </w:t>
      </w:r>
      <w:r>
        <w:rPr>
          <w:b/>
          <w:caps/>
        </w:rPr>
        <w:t>находящегося в муниципальной собственности муниципального образования «Шенкурск</w:t>
      </w:r>
      <w:r>
        <w:rPr>
          <w:b/>
          <w:caps/>
          <w:lang w:val="ru-RU"/>
        </w:rPr>
        <w:t>ий муниципальный район</w:t>
      </w:r>
      <w:r>
        <w:rPr>
          <w:b/>
          <w:caps/>
        </w:rPr>
        <w:t>»</w:t>
      </w:r>
      <w:r>
        <w:rPr>
          <w:b/>
          <w:caps/>
          <w:lang w:val="ru-RU"/>
        </w:rPr>
        <w:t xml:space="preserve">  архангельской области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widowControl w:val="false"/>
        <w:tabs>
          <w:tab w:val="clear" w:pos="708"/>
          <w:tab w:val="left" w:pos="-142" w:leader="none"/>
        </w:tabs>
        <w:spacing w:lineRule="auto" w:line="276" w:before="120" w:after="0"/>
        <w:ind w:right="51" w:firstLine="567"/>
        <w:jc w:val="both"/>
        <w:rPr/>
      </w:pPr>
      <w:r>
        <w:rPr>
          <w:b/>
        </w:rPr>
        <w:t xml:space="preserve">Администрация муниципального образования «Шенкурский муниципальный район Архангельской области  сообщает о проведении 04 декабря 2020 года аукциона в электронной форме по продаже муниципального имущества, находящегося в муниципальной собственности муниципального образования «Шенкурский муниципальный район»  Архангельской области – административного здания с земельным участком, расположенное по адресу: Архангельская область, г.Шенкурск, ул.Г.Иванова, д.10  на электронной торговой площадке </w:t>
      </w:r>
      <w:r>
        <w:rPr>
          <w:rFonts w:eastAsia="Arial"/>
          <w:b/>
        </w:rPr>
        <w:t>АО «Единая электронная торговая площадка»</w:t>
      </w:r>
      <w:r>
        <w:rPr>
          <w:b/>
        </w:rPr>
        <w:t xml:space="preserve">, размещенной на сайте </w:t>
      </w:r>
      <w:hyperlink r:id="rId2" w:tgtFrame="_blank">
        <w:r>
          <w:rPr>
            <w:rStyle w:val="InternetLink"/>
            <w:b/>
            <w:color w:val="000000"/>
            <w:shd w:fill="FFFFFF" w:val="clear"/>
          </w:rPr>
          <w:t>https://etp.roseltorg.ru/</w:t>
        </w:r>
      </w:hyperlink>
      <w:r>
        <w:rPr>
          <w:b/>
        </w:rPr>
        <w:t xml:space="preserve"> в сети «Интерне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1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6"/>
        <w:gridCol w:w="6596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</w:rPr>
              <w:t>Основание проведения продажи</w:t>
            </w:r>
            <w:r>
              <w:rPr/>
              <w:t>: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- Федеральный закон от 21 декабря 2001 года № 178-ФЗ «О приватизации государственного и муниципального имущества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- П</w:t>
            </w:r>
            <w:r>
              <w:rPr/>
              <w:t xml:space="preserve">остановление 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тридцать пятой сессии Собрания депутатов шестого созыва муниципального образования «Шенкурский муниципальный район» от 25 сентября 2020 года «О внесении изменений в решение Собрания депутатов                           МО «Шенкурский муниципальный район» № 146 от 25.10.2019 «Об утверждении прогнозного плана приватизации муниципального имущества муниципального образования «Шенкурский муниципальный район» на                   2020 год»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/>
              <w:t xml:space="preserve">распоряжение администрации МО «Шенкурский муниципальный район» Архангельской области </w:t>
              <w:br/>
              <w:t>от 02 ноября 2020 года № 703р «Об условиях приватизации муниципального имущества, находящегося в собственности муниципального образования «Шенкурский муниципальный район»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ик выставляемого на торги имущества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е образование «Шенкур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Организатор продажи (продавец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Администрация муниципального образования «Шенкурский муниципальный район» Архангельской област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Форма продажи (способ приватизации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01"/>
              <w:jc w:val="both"/>
              <w:rPr>
                <w:b/>
                <w:b/>
                <w:bCs/>
              </w:rPr>
            </w:pPr>
            <w:r>
              <w:rPr/>
              <w:t xml:space="preserve">Аукцион в электронной форме.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б имуществ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01"/>
              <w:jc w:val="both"/>
              <w:rPr/>
            </w:pPr>
            <w:r>
              <w:rPr>
                <w:b/>
                <w:i/>
              </w:rPr>
              <w:t>Административное здание</w:t>
            </w:r>
            <w:r>
              <w:rPr/>
              <w:t xml:space="preserve"> с кадастровым номером: 29:20:130129:32 общей площадью 366,0 кв.м., расположенное по адресу: Архангельская область, г.Шенкурск, ул.Г.Иванова, д.10. Количество этажей - 2. Назначение – нежилое. Техническое состояние – удовлетворительное. Описание конструктивных элементов здания: 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фундамент – кирпичный ленточный, техническое состояние: трещины в цоколе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стены, фасады – бревенчатые с обшивкой окрашенные, брусчатые с обшивкой окрашенные, техническое состояние: гниль венцов, неравномерная окраска, углы осели, нарушение конапатки, перекос косяков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перегородки – деревянные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перекрытия – деревянное отепленные, техническое состояние: прогибы, протечки, слежалась засыпка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крыша – шифер, техническое состояние: протечки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полы – дощатые с масляной краской, техническое состояние: просадка, щели между досок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проемы - оконные – двойные, створные дверные – филенчатые, техническое состояние: гниль оконных рам, щели в дверных притворах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внутренняя отделка – потолок – штукатурка, побелка, стены – масляная окраска, побелка, техническое состояние: загрязнение, частичное отпаление побелки и штукатурки, паутинообразные трещины;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>- инженерные коммуникации – электричество, водоснабжение, септик.</w:t>
            </w:r>
          </w:p>
          <w:p>
            <w:pPr>
              <w:pStyle w:val="Default"/>
              <w:ind w:firstLine="501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кадастровым номером 29:20:130129:4, категория земель: земли населенных пунктов, разрешенное использование: для объектов общественно – делового значения, общая площадь: 336,0 кв.м., расположен по адресу: Архангельская область, г. Шенкурск,                                  ул. Г. Иванова. Рельеф объекта условно ровный с незначительными перепадами до 0,1 м, форма участка – прямоугольной неправильной формы, к земельному участку ведет подъезд по автодороге.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 xml:space="preserve">Продаваемое имущество ранее выставлялось на торги: извещение № 178fz18052000040 от 18.05.2020,                                  размещенное на электронной площадке </w:t>
            </w:r>
            <w:r>
              <w:rPr>
                <w:rFonts w:eastAsia="Arial"/>
              </w:rPr>
              <w:t>по адресу в сети Интернет</w:t>
            </w:r>
            <w:r>
              <w:rPr>
                <w:rFonts w:eastAsia="Arial"/>
                <w:b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178fz.roseltorg.ru/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eastAsia="Arial"/>
              </w:rPr>
              <w:t>«Приватизация и аренда имущества»)</w:t>
            </w:r>
            <w:r>
              <w:rPr/>
              <w:t>. Торги признаны несостоявшимися в связи с отсутствием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чальная цена продажи имущества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Начальная цена продажи имущества определена   </w:t>
            </w:r>
            <w:r>
              <w:rPr>
                <w:lang w:eastAsia="zh-CN"/>
              </w:rPr>
              <w:t xml:space="preserve">на    основании   </w:t>
            </w:r>
            <w:r>
              <w:rPr>
                <w:lang w:eastAsia="en-US"/>
              </w:rPr>
              <w:t>отчета об оценке  № 188-20 от 16.10.2020 г. и  составля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  <w:lang w:eastAsia="en-US"/>
              </w:rPr>
              <w:t>1 146 021, 00 (Один миллион сто сорок шесть тысяч двадцать один) рубль 00 копеек без учета НДС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аг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 xml:space="preserve">Шаг аукциона установлен в фиксированной сумме                 </w:t>
            </w:r>
            <w:r>
              <w:rPr>
                <w:b/>
                <w:color w:val="000000"/>
              </w:rPr>
              <w:t>57 301, 05 (Пятьдесят семь тысяч триста один) рубль 05 копеек</w:t>
            </w:r>
            <w:r>
              <w:rPr>
                <w:color w:val="000000"/>
              </w:rPr>
              <w:t xml:space="preserve"> (5% от начальной цены продажи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и порядок внесения задатка и его возвра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 оператор электронной площадки направляет вновь аккредитованному участнику торгов реквизиты этого счета.</w:t>
            </w:r>
          </w:p>
          <w:p>
            <w:pPr>
              <w:pStyle w:val="32"/>
              <w:ind w:firstLine="851"/>
              <w:rPr>
                <w:bCs/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До момента подачи заявки на участие в электронных торгах участник торгов должен произвести перечисление средств в размере задатка на участие в  торгах со своего расчетного счета на свой открытый у оператора электронной площадки счет для проведения операций по обеспечению участия в электронных торгах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</w:t>
            </w:r>
          </w:p>
          <w:p>
            <w:pPr>
              <w:pStyle w:val="32"/>
              <w:ind w:firstLine="851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 xml:space="preserve">Задаток вносится единым платежом </w:t>
            </w:r>
            <w:r>
              <w:rPr>
                <w:sz w:val="24"/>
              </w:rPr>
              <w:t xml:space="preserve">в размере </w:t>
            </w:r>
            <w:r>
              <w:rPr>
                <w:sz w:val="24"/>
                <w:lang w:val="ru-RU"/>
              </w:rPr>
              <w:t xml:space="preserve">                     </w:t>
            </w:r>
            <w:r>
              <w:rPr>
                <w:b/>
                <w:sz w:val="24"/>
                <w:lang w:val="ru-RU"/>
              </w:rPr>
              <w:t>229 204, 20 (Двести двадцать девять тысяч двести четыре) рубля  20 копеек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 xml:space="preserve">20% от начальной цены </w:t>
            </w:r>
            <w:r>
              <w:rPr>
                <w:sz w:val="24"/>
                <w:lang w:val="ru-RU"/>
              </w:rPr>
              <w:t>продажи)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лучае отсутствия (не 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ых торгах не допускается.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, в том числе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тендентам, отозвавшим заявки до окончания срока подачи заявок - в течение 5 (пяти) календарных дней со дня формирования уведомления об отзыве заявки в личном кабинете претендент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ам, не признанным победителями - в течение 5 (пяти) календарных дней со дня подведения итогов продажи имущества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иема заявок и место проведения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59"/>
              <w:jc w:val="both"/>
              <w:rPr/>
            </w:pPr>
            <w:r>
              <w:rPr>
                <w:rFonts w:eastAsia="Arial"/>
              </w:rPr>
              <w:t>Электронная торговая площадка АО «Единая электронная торговая площадка, информационная система оператора электронной площадки по адресу в сети Интернет</w:t>
            </w:r>
            <w:r>
              <w:rPr>
                <w:rFonts w:eastAsia="Arial"/>
                <w:b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178fz.roseltorg.ru/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eastAsia="Arial"/>
              </w:rPr>
              <w:t>«Приватизация и аренда имущества»)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u w:val="none"/>
              </w:rPr>
              <w:t xml:space="preserve"> </w:t>
            </w:r>
          </w:p>
          <w:p>
            <w:pPr>
              <w:pStyle w:val="Default"/>
              <w:ind w:firstLine="359"/>
              <w:jc w:val="both"/>
              <w:rPr/>
            </w:pPr>
            <w:r>
              <w:rPr/>
              <w:t>Проведение продажи муниципального имущества в электронной форме осуществляется на электронной площадке оператором электронной площадки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(редакция № 2 от 30.09.2015, № 3 от 29.04.2016, № 4 от 10.05.2016,       № 5 от 01.11.2016, № 6 от 24.08.2017, № 7 от 11.10.2017)  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я участия в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eastAsia="en-US"/>
              </w:rPr>
              <w:t>Лицо, отвечающее признакам покупателя в соответствии с Федеральным законом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внести задаток в указанном в настоящем информационном сообщении порядке;</w:t>
            </w:r>
          </w:p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в установленном порядке подать заявку по утвержденной Продавцом форме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ом 4 части 1 статьи 17 Федерального закона от 26.07.2006 г. № 135-ФЗ «О защите конкуренции» установлен запрет на участие организатора аукциона (Продавца) и (или) работников организат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 (Продавца) в аукцион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ConsPlusNormal1"/>
              <w:ind w:firstLine="709"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доказать свое право на участие в электронных торгах возлагается на претендента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регистрации на электронной площадк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 xml:space="preserve">универсальной торговой платформы </w:t>
            </w:r>
            <w:r>
              <w:rPr>
                <w:color w:val="000000"/>
              </w:rPr>
              <w:t>АО «Единая электронная торговая площадка»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лучения регистрации на электронной площадке претенденты представляют оператору электронной площадки: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</w:rPr>
              <w:t xml:space="preserve">- заявление об их регистрации на электронной площадке по форме, установленной оператором электронной площадки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</w:rPr>
              <w:t xml:space="preserve">- адрес электронной почты этого претендента для направления оператором электронной площадки уведомлений и иной информации. </w:t>
            </w:r>
          </w:p>
          <w:p>
            <w:pPr>
              <w:pStyle w:val="23"/>
              <w:widowControl w:val="false"/>
              <w:ind w:left="0" w:firstLine="851"/>
              <w:rPr>
                <w:rFonts w:eastAsia="Arial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4"/>
              </w:rPr>
              <w:t>Регламент электронной площадки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</w:t>
            </w:r>
            <w:r>
              <w:rPr>
                <w:b w:val="false"/>
                <w:i/>
                <w:color w:val="000000"/>
                <w:sz w:val="24"/>
              </w:rPr>
              <w:t>АО «Единая электронная торговая площадка»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 размещен по адресу: </w:t>
            </w:r>
            <w:hyperlink r:id="rId5" w:tgtFrame="_blank">
              <w:r>
                <w:rPr>
                  <w:rStyle w:val="InternetLink"/>
                  <w:b/>
                  <w:i/>
                  <w:color w:val="000000"/>
                  <w:sz w:val="24"/>
                  <w:shd w:fill="FFFFFF" w:val="clear"/>
                </w:rPr>
                <w:t>https://etp.roseltorg.ru/</w:t>
              </w:r>
            </w:hyperlink>
            <w:r>
              <w:rPr>
                <w:b w:val="false"/>
                <w:bCs w:val="false"/>
                <w:i/>
                <w:sz w:val="24"/>
              </w:rPr>
              <w:t xml:space="preserve"> в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 разделе Информация.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 начала и окончания  подачи заявок на участие в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заявки на участие   в     аукционе     </w:t>
            </w:r>
            <w:r>
              <w:rPr>
                <w:color w:val="000000"/>
              </w:rPr>
              <w:t xml:space="preserve">принимаются   с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.11.2020 год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-30 час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11.2020 г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определения участников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е участников аукциона состоится</w:t>
            </w:r>
            <w:r>
              <w:rPr>
                <w:b/>
                <w:color w:val="000000"/>
              </w:rPr>
              <w:t xml:space="preserve">   02.12.2020 г. в 12-00 часов</w:t>
            </w:r>
            <w:r>
              <w:rPr>
                <w:color w:val="000000"/>
              </w:rPr>
              <w:t>.  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 время проведения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04 декабря  2020 года 12-00 часов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содержанию и составу заявки на участие в электронном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явки подаются путем заполнения формы, представленной в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Приложении № 1 </w:t>
            </w: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я участия в электронных торгах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      </w: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ind w:firstLine="643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юридические лица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ind w:firstLine="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пи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редительных документов;</w:t>
            </w:r>
          </w:p>
          <w:p>
            <w:pPr>
              <w:pStyle w:val="Normal"/>
              <w:ind w:firstLine="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физические лиц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ъявляют документ, удостоверяющий личность (все листы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</w:rPr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6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подачи заявок на участие в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Одно лицо имеет право подать только одну заявк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Заявки подаются и принимаются одновременно с полным комплектом требуемых для участия в электронных торгах документов. Заявка и приложенные к ней документы должны быть подписаны электронной подписью Претендента (его уполномоченного представителя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16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рядок предоставления разъяснений </w:t>
            </w:r>
            <w:r>
              <w:rPr>
                <w:b/>
              </w:rPr>
              <w:t>о размещенной информа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17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определения участников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редставлены не все документы в соответствии с перечнем, указанным в Разделе 14 настоящего Извешения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не подтверждено поступление в установленный срок задатка на счет, указанный в информационном сообщ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речень оснований отказа претенденту в участии в аукционе является исчерпывающим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проведения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bookmarkStart w:id="0" w:name="sub_74"/>
            <w:r>
              <w:rPr/>
              <w:t>Аукцион проводится на электронной торговой площадке АО «Единая электронная торговая площадка»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  <w:bookmarkEnd w:id="0"/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Со времени начала проведения процедуры аукциона оператором электронной площадки размещается:</w:t>
            </w:r>
            <w:bookmarkStart w:id="1" w:name="sub_76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      </w:r>
            <w:bookmarkStart w:id="2" w:name="sub_77"/>
            <w:bookmarkEnd w:id="1"/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  <w:bookmarkStart w:id="3" w:name="sub_81"/>
            <w:bookmarkEnd w:id="2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  <w:bookmarkEnd w:id="3"/>
          </w:p>
          <w:p>
            <w:pPr>
              <w:pStyle w:val="Normal"/>
              <w:ind w:firstLine="567"/>
              <w:jc w:val="both"/>
              <w:rPr/>
            </w:pPr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  <w:bookmarkStart w:id="4" w:name="sub_80"/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Start w:id="5" w:name="sub_84"/>
            <w:bookmarkEnd w:id="4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При этом программными средствами электронной площадки обеспечивается:</w:t>
            </w:r>
            <w:bookmarkStart w:id="6" w:name="sub_82"/>
            <w:bookmarkEnd w:id="5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  <w:bookmarkStart w:id="7" w:name="sub_83"/>
            <w:bookmarkEnd w:id="6"/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  <w:bookmarkStart w:id="8" w:name="sub_85"/>
            <w:bookmarkEnd w:id="7"/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бедителем признается участник, предложивший наиболее высокую цену имущества.</w:t>
            </w:r>
            <w:bookmarkEnd w:id="8"/>
          </w:p>
          <w:p>
            <w:pPr>
              <w:pStyle w:val="Normal"/>
              <w:ind w:firstLine="567"/>
              <w:jc w:val="both"/>
              <w:rPr/>
            </w:pPr>
            <w:r>
              <w:rPr/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  <w:bookmarkStart w:id="9" w:name="sub_88"/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</w:t>
            </w:r>
            <w:bookmarkEnd w:id="9"/>
          </w:p>
          <w:p>
            <w:pPr>
              <w:pStyle w:val="Normal"/>
              <w:ind w:firstLine="567"/>
              <w:jc w:val="both"/>
              <w:rPr/>
            </w:pPr>
            <w:r>
              <w:rPr/>
              <w:t>Аукцион признается несостоявшимся в следующих случаях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не было подано ни одной заявки на участие либо ни один из претендентов не признан участником;</w:t>
            </w:r>
            <w:bookmarkStart w:id="10" w:name="sub_90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б) принято решение о признании только одного претендента участником;</w:t>
            </w:r>
            <w:bookmarkStart w:id="11" w:name="sub_91"/>
            <w:bookmarkEnd w:id="10"/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ни один из участников не сделал предложение о начальной цене имущества.</w:t>
            </w:r>
            <w:bookmarkEnd w:id="11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ешение о признании аукциона несостоявшимся оформляется протоколом.</w:t>
            </w:r>
            <w:bookmarkStart w:id="12" w:name="sub_97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  <w:bookmarkStart w:id="13" w:name="sub_94"/>
            <w:bookmarkEnd w:id="12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наименование имущества и иные позволяющие его индивидуализировать сведения (спецификация лота);</w:t>
            </w:r>
            <w:bookmarkStart w:id="14" w:name="sub_95"/>
            <w:bookmarkEnd w:id="13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б) цена сделки;</w:t>
            </w:r>
            <w:bookmarkStart w:id="15" w:name="sub_96"/>
            <w:bookmarkEnd w:id="14"/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фамилия, имя, отчество физического лица или наименование юридического лица - победителя.</w:t>
            </w:r>
            <w:bookmarkEnd w:id="15"/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заключения договора купли-продаж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ечение 5 (пяти) рабочих дней со дня подведения итогов аукциона с победителем заключается договор купли-продажи имущества по форме, предусмотренной </w:t>
            </w:r>
            <w:r>
              <w:rPr>
                <w:b/>
                <w:i/>
              </w:rPr>
              <w:t>Приложением 2</w:t>
            </w:r>
            <w:r>
              <w:rPr>
                <w:b/>
              </w:rPr>
              <w:t xml:space="preserve"> </w:t>
            </w:r>
            <w:r>
              <w:rPr/>
              <w:t>к настоящему Информационном сообщ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ind w:firstLine="567"/>
              <w:jc w:val="both"/>
              <w:rPr/>
            </w:pPr>
            <w:bookmarkStart w:id="16" w:name="sub_100"/>
            <w:r>
              <w:rPr/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      </w:r>
            <w:bookmarkEnd w:id="16"/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плата приобретаемого имущества производится путем перечисления денежных средств </w:t>
            </w:r>
            <w:bookmarkStart w:id="17" w:name="sub_662"/>
            <w:r>
              <w:rPr/>
              <w:t>победителем в установленном порядке в бюджет соответствующего уровня бюджетной системы Российской Федерации, по реквизитам, указанным в договоре купли – продаж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плата приобретаемого имущества осуществляется в размере и сроки, которые указаны в договоре купли-продажи имущества, но не позднее 30 (тридцати) рабочих дней со дня заключения такого договора</w:t>
            </w:r>
            <w:bookmarkEnd w:id="17"/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даток, перечисленный покупателем для участия в электронных торгах, засчитывается в счет оплаты муниципального иму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0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информац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знакомиться с информационным сообщением, получить информацию об аукционе и о выставляемом на аукцион имуществе, проект договора купли-продажи имущества и иную информацию можно </w:t>
            </w:r>
            <w:r>
              <w:rPr>
                <w:color w:val="000000"/>
              </w:rPr>
              <w:t>на сайте</w:t>
            </w:r>
            <w:r>
              <w:rPr/>
              <w:t xml:space="preserve"> Продавца </w:t>
            </w:r>
            <w:hyperlink r:id="rId7">
              <w:r>
                <w:rPr>
                  <w:rStyle w:val="InternetLink"/>
                </w:rPr>
                <w:t>http://www.shenradm.ru</w:t>
              </w:r>
            </w:hyperlink>
            <w:r>
              <w:rPr/>
              <w:t xml:space="preserve">, на Общероссийском сайте торгов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и на электронной площадке </w:t>
            </w:r>
            <w:hyperlink r:id="rId9">
              <w:r>
                <w:rPr>
                  <w:rStyle w:val="InternetLink"/>
                </w:rPr>
                <w:t>https://etp.roseltorg.ru</w:t>
              </w:r>
            </w:hyperlink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риложение № 1 к Информационному сообщению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ФОРМЫ ДОКУМЕНТОВ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ФОРМА № 1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«Шенкурский муниципальный район» Архангель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(Продавцу)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ЗАЯВ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</w:rPr>
        <w:t>на участие в электронном аукционе по продаже муниципального имуще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</w:rPr>
        <w:t>Реестровый номер торгов 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18"/>
          <w:szCs w:val="18"/>
        </w:rPr>
      </w:pP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Для физических лиц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кумент, удостоверяющий личность: ______________________серия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________, выдан 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          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ля юридических лиц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, осуществивший регистрацию 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выдачи 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Н ________________________________КПП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жительства/место нахождения: 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ефон __________________________ факс 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екс __________________________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лее именуемый «Претендент», в лице 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Ф.И.О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заявляю о своем согласии принять участие электронном аукционе по продаже следующего муниципального имуществ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_____________________________________________________________________________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/>
      </w:pPr>
      <w:r>
        <w:rPr>
          <w:rFonts w:cs="PT Astra Serif;Times New Roman" w:ascii="PT Astra Serif;Times New Roman" w:hAnsi="PT Astra Serif;Times New Roman"/>
          <w:bCs/>
          <w:i/>
          <w:sz w:val="18"/>
          <w:szCs w:val="18"/>
        </w:rPr>
        <w:t>(указываются сведения, позволяющие идентифицировать муниципальное имущество, реализуемое на электронном аукцион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(также в тексте настоящей заявки «аукцион»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ab/>
        <w:t>1. Соблюдать условия аукциона, содержащиеся в сообщении, порядок проведения аукциона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2. В случае признания победителем аукциона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410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_______________)</w:t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 ____ ____________ 20____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П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ставляемых для участия в электронном аукцион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(реестровый номер торгов </w:t>
      </w:r>
      <w:r>
        <w:rPr>
          <w:b/>
          <w:u w:val="single"/>
        </w:rPr>
        <w:t>__________________</w:t>
      </w:r>
      <w:r>
        <w:rPr>
          <w:b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для участия в электронном аукционе по продаже муниципального имущества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cs="Arial"/>
          <w:highlight w:val="red"/>
        </w:rPr>
      </w:pPr>
      <w:r>
        <w:rPr>
          <w:rFonts w:cs="Arial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 xml:space="preserve">(наименование должности)                                       </w:t>
      </w:r>
      <w:r>
        <w:rPr>
          <w:i/>
          <w:sz w:val="22"/>
          <w:vertAlign w:val="subscript"/>
        </w:rPr>
        <w:t>(подпись)</w:t>
        <w:tab/>
        <w:t xml:space="preserve">             (Ф.И.О.)</w:t>
      </w:r>
    </w:p>
    <w:p>
      <w:pPr>
        <w:pStyle w:val="Normal"/>
        <w:ind w:left="-567" w:right="-284" w:hanging="0"/>
        <w:jc w:val="both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/>
      </w:pPr>
      <w:r>
        <w:rPr/>
        <w:t>ФОРМА 3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/>
      </w:pPr>
      <w:r>
        <w:rPr/>
        <w:t xml:space="preserve">3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jc w:val="right"/>
        <w:rPr/>
      </w:pPr>
      <w:r>
        <w:rPr/>
        <w:t xml:space="preserve">В администрацию муниципального образования </w:t>
      </w:r>
    </w:p>
    <w:p>
      <w:pPr>
        <w:pStyle w:val="Normal"/>
        <w:jc w:val="right"/>
        <w:rPr/>
      </w:pPr>
      <w:r>
        <w:rPr/>
        <w:t>«Шенкурский муниципальный район» Архангель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sz w:val="32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sz w:val="32"/>
          <w:vertAlign w:val="subscript"/>
        </w:rPr>
      </w:pPr>
      <w:r>
        <w:rPr/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  </w:t>
      </w:r>
      <w:r>
        <w:rPr>
          <w:sz w:val="22"/>
        </w:rPr>
        <w:t xml:space="preserve">__________________  (____________________________________________) </w:t>
      </w:r>
      <w:r>
        <w:rPr/>
        <w:t>процентов</w:t>
      </w:r>
      <w:r>
        <w:rPr>
          <w:sz w:val="22"/>
        </w:rPr>
        <w:t xml:space="preserve">. </w:t>
      </w:r>
      <w:r>
        <w:rPr>
          <w:i/>
          <w:sz w:val="22"/>
          <w:vertAlign w:val="subscript"/>
        </w:rPr>
        <w:t xml:space="preserve">                                    </w:t>
      </w:r>
      <w:r>
        <w:rPr>
          <w:i/>
          <w:sz w:val="28"/>
          <w:vertAlign w:val="subscript"/>
        </w:rPr>
        <w:t>(цифрами)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i/>
          <w:i/>
          <w:sz w:val="32"/>
          <w:vertAlign w:val="subscript"/>
        </w:rPr>
      </w:pPr>
      <w:r>
        <w:rPr>
          <w:i/>
          <w:sz w:val="32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/>
        <w:t>____________________                    _________________</w:t>
        <w:tab/>
        <w:t>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/>
      </w:pPr>
      <w:r>
        <w:rPr>
          <w:i/>
          <w:sz w:val="32"/>
          <w:vertAlign w:val="subscript"/>
        </w:rPr>
        <w:t xml:space="preserve">  </w:t>
      </w:r>
      <w:r>
        <w:rPr>
          <w:i/>
          <w:sz w:val="32"/>
          <w:vertAlign w:val="subscript"/>
        </w:rPr>
        <w:t xml:space="preserve">(наименование должности)                                       </w:t>
      </w:r>
      <w:r>
        <w:rPr>
          <w:i/>
          <w:sz w:val="28"/>
          <w:vertAlign w:val="subscript"/>
        </w:rPr>
        <w:t>(подпись)</w:t>
        <w:tab/>
        <w:t xml:space="preserve">         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200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/>
      </w:pPr>
      <w:r>
        <w:rPr/>
        <w:t xml:space="preserve">3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доли)</w:t>
      </w:r>
    </w:p>
    <w:p>
      <w:pPr>
        <w:pStyle w:val="Normal"/>
        <w:jc w:val="right"/>
        <w:rPr/>
      </w:pPr>
      <w:r>
        <w:rPr/>
        <w:t xml:space="preserve">В администрацию муниципального образования </w:t>
      </w:r>
    </w:p>
    <w:p>
      <w:pPr>
        <w:pStyle w:val="Normal"/>
        <w:jc w:val="right"/>
        <w:rPr/>
      </w:pPr>
      <w:r>
        <w:rPr/>
        <w:t>«Шенкурский муниципальный район» Архангель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sz w:val="32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/>
        <w:t>____________________                    _________________</w:t>
        <w:tab/>
        <w:t>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>
          <w:i/>
          <w:vertAlign w:val="subscript"/>
        </w:rPr>
        <w:t xml:space="preserve">  </w:t>
      </w:r>
      <w:r>
        <w:rPr>
          <w:i/>
          <w:sz w:val="32"/>
          <w:vertAlign w:val="subscript"/>
        </w:rPr>
        <w:t xml:space="preserve">(наименование должности)                               </w:t>
      </w:r>
      <w:r>
        <w:rPr>
          <w:i/>
          <w:sz w:val="28"/>
          <w:vertAlign w:val="subscript"/>
        </w:rPr>
        <w:t>(подпись)</w:t>
        <w:tab/>
        <w:t xml:space="preserve">             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80"/>
        <w:ind w:firstLine="284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№ 2</w:t>
      </w:r>
    </w:p>
    <w:p>
      <w:pPr>
        <w:pStyle w:val="ConsPlusTitle"/>
        <w:widowControl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административного здания с земельным участком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Шенкурск </w:t>
        <w:tab/>
        <w:t>«__»______________ 2020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ь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>Администрация муниципального образования «Шенкурский муниципальный район», в лице  главы Смирнова Сергея Владимировича, действующего на основании Устава</w:t>
      </w:r>
      <w:r>
        <w:rPr>
          <w:i/>
        </w:rPr>
        <w:t xml:space="preserve">, </w:t>
      </w:r>
      <w:r>
        <w:rPr/>
        <w:t xml:space="preserve">именуемая в дальнейшем </w:t>
      </w:r>
      <w:r>
        <w:rPr>
          <w:b/>
        </w:rPr>
        <w:t>«Продавец»</w:t>
      </w:r>
      <w:r>
        <w:rPr/>
        <w:t xml:space="preserve"> с одной стороны и ______________________, действующий на основании _______________, именуемый в дальнейшем </w:t>
      </w:r>
      <w:r>
        <w:rPr>
          <w:b/>
        </w:rPr>
        <w:t>«Покупатель»</w:t>
      </w:r>
      <w:r>
        <w:rPr/>
        <w:t xml:space="preserve">,  с другой стороны, совместно именуемые </w:t>
      </w:r>
      <w:r>
        <w:rPr>
          <w:b/>
        </w:rPr>
        <w:t>«Стороны»</w:t>
      </w:r>
      <w:r>
        <w:rPr/>
        <w:t xml:space="preserve">, </w:t>
      </w:r>
      <w:r>
        <w:rPr>
          <w:lang w:val="ru-RU"/>
        </w:rPr>
        <w:t xml:space="preserve">на основании протокола _____________________ </w:t>
      </w:r>
      <w:r>
        <w:rPr/>
        <w:t>заключили настоящий договор о нижеследующем: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1.1. Продавец обязуется передать в собственность Покупателя, победившего на аукционе (Протокол об итогах аукциона № ___ от «___» ____________ 2020 года), а Покупатель обязуется оплатить и принять в собственность административное</w:t>
      </w:r>
      <w:r>
        <w:rPr>
          <w:rFonts w:eastAsia="Calibri"/>
          <w:lang w:eastAsia="en-US"/>
        </w:rPr>
        <w:t xml:space="preserve"> здание и земельный участок, на котором оно находится (далее вместе именуемые «недвижимое имущество»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.1. Сведения о зда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административное здание,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366,0 кв.м.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02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: нежилое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: 1917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: 29:20:130129:32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нахождение): Архангельская область, р-н Шенкурский, г. Шенкурск, ул. Г.Иванова, д. 10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принадлежит муниципальному образованию «Шенкурский муниципальный район» на праве 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рхангельской области и Ненецкому автономному округу № КУВИ – 001/2020-8269170 от 17.04.2020 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Сведения о земельном участк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336,0 кв.м.,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: обл. Архангельская, р-н Шенкурский, г. Шенкурск, ул. Г.Иванова, дом 10,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: 29:20:130129:4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для общественно-деловых ц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муниципальному образованию «Шенкурский муниципальный район» на праве  собственности, что выпиской из Единого государственного реестра недвижимости об основных характеристиках и зарегистрированных правах на объект недвижимости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рхангельской области и Ненецкому автономному округу № КУВИ – 001/2020-8269426 от 17.04.2020 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на момент подписания настоящего договора указанное недвижимое имущество никому не продано, не заложено, в споре и под запрещением не состоит, в дар не обещано и не подарено, а также свободно от имущественных прав и претензий третьих лиц (сервитутов, аренды, оперативного управления, хозяйственного ведения и т.п.), о которых Продавец знал или не мог не знать.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дновременно с недвижимым имуществом Продавец передает Покупателю документы, относящиеся к имуще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ОИМОСТЬ И ПОРЯДОК РАСЧЕТОВ</w:t>
      </w:r>
    </w:p>
    <w:p>
      <w:pPr>
        <w:pStyle w:val="Normal"/>
        <w:ind w:right="43" w:firstLine="567"/>
        <w:jc w:val="both"/>
        <w:rPr/>
      </w:pPr>
      <w:r>
        <w:rPr/>
        <w:t>2.1. Цена продажи недвижимого имущества установлена в соответствии с протоколом об итогах аукциона №__ от «__»_______2020 г. и составляет _________ рублей, без учета НДС.</w:t>
      </w:r>
    </w:p>
    <w:p>
      <w:pPr>
        <w:pStyle w:val="Normal"/>
        <w:ind w:right="43" w:firstLine="567"/>
        <w:jc w:val="both"/>
        <w:rPr/>
      </w:pPr>
      <w:r>
        <w:rPr/>
        <w:t>2.2. Задаток в сумме ________________ рублей за административное здание и в сумме ____________ рублей за земельный участок, внесенный Покупателем на временный счет Продавца, засчитывается в счет оплаты недвижимого имущества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/>
        <w:t xml:space="preserve">2.3. Покупатель перечисляет оставшуюся часть стоимости административного здания в сумме ______________________рублей на счет Продавца: 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rPr>
          <w:b/>
          <w:b/>
          <w:u w:val="single"/>
        </w:rPr>
      </w:pPr>
      <w:r>
        <w:rPr>
          <w:b/>
          <w:u w:val="single"/>
        </w:rPr>
        <w:t>Получатель платежа: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rPr>
          <w:b/>
          <w:b/>
        </w:rPr>
      </w:pPr>
      <w:r>
        <w:rPr>
          <w:b/>
        </w:rPr>
        <w:t>ИНН/КПП: 2924000888/292401001 УФК по Архангельской области и Ненецкому автономному округу (Администрация МО «Шенкурский муниципальный район»).</w:t>
      </w:r>
    </w:p>
    <w:p>
      <w:pPr>
        <w:pStyle w:val="Normal"/>
        <w:tabs>
          <w:tab w:val="clear" w:pos="708"/>
          <w:tab w:val="left" w:pos="-993" w:leader="none"/>
        </w:tabs>
        <w:ind w:firstLine="567"/>
        <w:rPr/>
      </w:pPr>
      <w:r>
        <w:rPr>
          <w:b/>
          <w:u w:val="single"/>
        </w:rPr>
        <w:t>Счет платежа</w:t>
      </w:r>
      <w:r>
        <w:rPr>
          <w:b/>
        </w:rPr>
        <w:t xml:space="preserve">: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ицевой счет - № 04243200310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счетный счет – 40101810500000010003;</w:t>
      </w:r>
    </w:p>
    <w:p>
      <w:pPr>
        <w:pStyle w:val="Normal"/>
        <w:ind w:firstLine="567"/>
        <w:rPr/>
      </w:pPr>
      <w:r>
        <w:rPr>
          <w:b/>
        </w:rPr>
        <w:t>Банк получателя: Отделение Архангельск г. Архангельск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ИК: 041117001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д ОКТМО территории – 11658101;</w:t>
      </w:r>
    </w:p>
    <w:p>
      <w:pPr>
        <w:pStyle w:val="Style20"/>
        <w:ind w:left="0" w:firstLine="567"/>
        <w:jc w:val="both"/>
        <w:rPr/>
      </w:pPr>
      <w:r>
        <w:rPr/>
        <w:t>Код по сводному реестру – 11320031;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rPr/>
      </w:pPr>
      <w:r>
        <w:rPr>
          <w:b/>
        </w:rPr>
        <w:t>Код бюджетной классификации доходов – 121 1 14 02053 05 0000 410 -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right="43" w:firstLine="567"/>
        <w:rPr/>
      </w:pPr>
      <w:r>
        <w:rPr/>
        <w:t>Покупатель перечисляет оставшуюся часть стоимости земельного участка в сумме ______________________рублей на счет Продавца: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rPr>
          <w:b/>
          <w:b/>
        </w:rPr>
      </w:pPr>
      <w:r>
        <w:rPr>
          <w:b/>
          <w:u w:val="single"/>
        </w:rPr>
        <w:t>Получатель платежа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rPr>
          <w:b/>
          <w:b/>
        </w:rPr>
      </w:pPr>
      <w:r>
        <w:rPr>
          <w:b/>
        </w:rPr>
        <w:t>ИНН/КПП: 2924000888/292401001 УФК по Архангельской области и Ненецкому автономному округу (Администрация МО «Шенкурский муниципальный район»).</w:t>
      </w:r>
    </w:p>
    <w:p>
      <w:pPr>
        <w:pStyle w:val="Normal"/>
        <w:tabs>
          <w:tab w:val="clear" w:pos="708"/>
          <w:tab w:val="left" w:pos="-993" w:leader="none"/>
        </w:tabs>
        <w:ind w:firstLine="567"/>
        <w:rPr/>
      </w:pPr>
      <w:r>
        <w:rPr>
          <w:b/>
          <w:u w:val="single"/>
        </w:rPr>
        <w:t>Счет платежа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-993" w:leader="none"/>
        </w:tabs>
        <w:ind w:firstLine="567"/>
        <w:rPr>
          <w:b/>
          <w:b/>
        </w:rPr>
      </w:pPr>
      <w:r>
        <w:rPr>
          <w:b/>
        </w:rPr>
        <w:t>Лицевой счет - № 04243200310;</w:t>
      </w:r>
    </w:p>
    <w:p>
      <w:pPr>
        <w:pStyle w:val="Normal"/>
        <w:tabs>
          <w:tab w:val="clear" w:pos="708"/>
          <w:tab w:val="left" w:pos="-993" w:leader="none"/>
        </w:tabs>
        <w:ind w:firstLine="567"/>
        <w:rPr>
          <w:b/>
          <w:b/>
        </w:rPr>
      </w:pPr>
      <w:r>
        <w:rPr>
          <w:b/>
        </w:rPr>
        <w:t>Расчетный счет – 40101810500000010003;</w:t>
      </w:r>
    </w:p>
    <w:p>
      <w:pPr>
        <w:pStyle w:val="Normal"/>
        <w:tabs>
          <w:tab w:val="clear" w:pos="708"/>
          <w:tab w:val="left" w:pos="-993" w:leader="none"/>
        </w:tabs>
        <w:ind w:firstLine="567"/>
        <w:rPr>
          <w:b/>
          <w:b/>
        </w:rPr>
      </w:pPr>
      <w:r>
        <w:rPr>
          <w:b/>
        </w:rPr>
        <w:t>Банк получателя: Отделение Архангельск г.Архангельск;</w:t>
      </w:r>
    </w:p>
    <w:p>
      <w:pPr>
        <w:pStyle w:val="Normal"/>
        <w:tabs>
          <w:tab w:val="clear" w:pos="708"/>
          <w:tab w:val="left" w:pos="-993" w:leader="none"/>
        </w:tabs>
        <w:ind w:firstLine="567"/>
        <w:rPr>
          <w:b/>
          <w:b/>
        </w:rPr>
      </w:pPr>
      <w:r>
        <w:rPr>
          <w:b/>
        </w:rPr>
        <w:t>БИК: 041117001;</w:t>
      </w:r>
    </w:p>
    <w:p>
      <w:pPr>
        <w:pStyle w:val="Style20"/>
        <w:tabs>
          <w:tab w:val="clear" w:pos="708"/>
          <w:tab w:val="left" w:pos="-993" w:leader="none"/>
        </w:tabs>
        <w:ind w:left="0" w:firstLine="567"/>
        <w:jc w:val="both"/>
        <w:rPr/>
      </w:pPr>
      <w:r>
        <w:rPr/>
        <w:t>Код по сводному реестру – 11320031;</w:t>
      </w:r>
    </w:p>
    <w:p>
      <w:pPr>
        <w:pStyle w:val="Normal"/>
        <w:tabs>
          <w:tab w:val="clear" w:pos="708"/>
          <w:tab w:val="left" w:pos="-993" w:leader="none"/>
        </w:tabs>
        <w:ind w:firstLine="567"/>
        <w:rPr>
          <w:b/>
          <w:b/>
        </w:rPr>
      </w:pPr>
      <w:r>
        <w:rPr>
          <w:b/>
        </w:rPr>
        <w:t>Код ОКТМО территории – 11658101;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rPr>
          <w:b/>
          <w:b/>
        </w:rPr>
      </w:pPr>
      <w:r>
        <w:rPr>
          <w:b/>
        </w:rPr>
        <w:t>Код бюджетной классификации доходов – 121 1 14 06025 05 0000 430 -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>
          <w:bCs/>
        </w:rPr>
        <w:t>Цена земельного участка НДС не облагается (</w:t>
      </w:r>
      <w:hyperlink r:id="rId10">
        <w:r>
          <w:rPr>
            <w:rStyle w:val="InternetLink"/>
            <w:bCs/>
          </w:rPr>
          <w:t>пп. 6 п. 2 ст. 146</w:t>
        </w:r>
      </w:hyperlink>
      <w:r>
        <w:rPr>
          <w:bCs/>
        </w:rPr>
        <w:t xml:space="preserve"> НК РФ)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/>
        <w:t>Покупатель обязан оплатить недвижимое имущество не позднее 10 рабочих дней с момента подписания настоящего договора.</w:t>
      </w:r>
    </w:p>
    <w:p>
      <w:pPr>
        <w:pStyle w:val="Normal"/>
        <w:ind w:right="2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латежном поручении, оформляющем оплату, должны быть указаны сведения о наименовании Покупателя, недвижимого имущества, дата и номер настоящего Договора.</w:t>
      </w:r>
    </w:p>
    <w:p>
      <w:pPr>
        <w:pStyle w:val="Normal"/>
        <w:ind w:right="2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ментом исполнения обязательства Покупателя по оплате недвижимого имущества считается день зачисления в  бюджет муниципального образования «Шенкурский муниципальный район» Архангельской области денежных средств, указанных в настоящем пункте Договора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длежащим выполнением обязательства Покупателя по оплате недвижимого имущества является выполнение пункта 3.3 настоящего Договора.</w:t>
      </w:r>
    </w:p>
    <w:p>
      <w:pPr>
        <w:pStyle w:val="22"/>
        <w:ind w:firstLine="567"/>
        <w:jc w:val="both"/>
        <w:rPr>
          <w:sz w:val="24"/>
        </w:rPr>
      </w:pPr>
      <w:r>
        <w:rPr>
          <w:sz w:val="24"/>
        </w:rPr>
        <w:t>2.4. НДС перечисляется Покупателем отдельно в федеральный бюджет в соответствии с налоговым законодательством Российской Федерации.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ОБЪЕКТА И ПЕРЕХОД ПРАВА</w:t>
      </w:r>
    </w:p>
    <w:p>
      <w:pPr>
        <w:pStyle w:val="Normal"/>
        <w:tabs>
          <w:tab w:val="clear" w:pos="708"/>
          <w:tab w:val="left" w:pos="1042" w:leader="none"/>
        </w:tabs>
        <w:ind w:right="20" w:firstLine="567"/>
        <w:jc w:val="both"/>
        <w:rPr/>
      </w:pPr>
      <w:r>
        <w:rPr>
          <w:color w:val="000000"/>
        </w:rPr>
        <w:t>3.1. Переход права собственности на недвижимое имущество от Продавца к Покупателю оформляется в соответствии с требованиями законодательства Российской Федерации после полной оплаты недвижимого имущества в порядке, предусмотренном настоящим Договором.</w:t>
      </w:r>
    </w:p>
    <w:p>
      <w:pPr>
        <w:pStyle w:val="Normal"/>
        <w:ind w:right="20" w:firstLine="567"/>
        <w:jc w:val="both"/>
        <w:rPr/>
      </w:pPr>
      <w:r>
        <w:rPr>
          <w:color w:val="000000"/>
        </w:rPr>
        <w:t>3.2. После надлежащего исполнения Покупателем обязанности по оплате недвижимого имущества Продавец совершает все юридические и фактические действия, необходимые для передачи недвижимого имущества Покупателю.</w:t>
      </w:r>
    </w:p>
    <w:p>
      <w:pPr>
        <w:pStyle w:val="Normal"/>
        <w:tabs>
          <w:tab w:val="clear" w:pos="708"/>
          <w:tab w:val="left" w:pos="1022" w:leader="none"/>
        </w:tabs>
        <w:ind w:right="20" w:firstLine="567"/>
        <w:jc w:val="both"/>
        <w:rPr/>
      </w:pPr>
      <w:r>
        <w:rPr>
          <w:color w:val="000000"/>
        </w:rPr>
        <w:t>3.3. Выполнение Покупателем обязательств, указанных в пункте 3.3 настоящего Договора, подтверждается выпиской со счета бюджета муниципального образования «Шенкурский муниципальный район» Архангельской области о поступлении денежных средств в оплату недвижимого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 Расходы, связанные с оформлением перехода прав собственности на недвижимое имущество от Продавца к Покупателю в полном объеме несет Покупатель.</w:t>
      </w:r>
    </w:p>
    <w:p>
      <w:pPr>
        <w:pStyle w:val="Normal"/>
        <w:ind w:firstLine="567"/>
        <w:jc w:val="both"/>
        <w:rPr/>
      </w:pPr>
      <w:r>
        <w:rPr/>
        <w:t>3.5. Покупатель не вправе распоряжаться приобретаемым в соответствии с условиями настоящего Договора недвижимым имуществом до момента перехода к нему права собственности в соответствии с нормами гражданского законодательст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аво собственности на недвижимое имущество возникает у Покупателя с момента государственной регистрации перехода права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едвижимое имущество, являющееся предметом настоящего договора, осмотрено Покупателем до его подписания. При осмотре недвижимого имущества недостатков не обнаружено, техническое состояние и качество приобретаемого недвижимого имущества Покупателю известно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ПРАВА И ОБЯЗАННОСТИ СТОРОН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1. Продавец обязан:</w:t>
      </w:r>
    </w:p>
    <w:p>
      <w:pPr>
        <w:pStyle w:val="Normal"/>
        <w:ind w:firstLine="567"/>
        <w:jc w:val="both"/>
        <w:rPr/>
      </w:pPr>
      <w:r>
        <w:rPr/>
        <w:t xml:space="preserve">4.1.1. в течение двадцати дней после полной оплаты по настоящему Договору осуществить передачу недвижимого имущества Покупателю по акту приема-передачи, который является неотъемлемой частью настоящего Договора.  </w:t>
      </w:r>
    </w:p>
    <w:p>
      <w:pPr>
        <w:pStyle w:val="Normal"/>
        <w:ind w:firstLine="567"/>
        <w:jc w:val="both"/>
        <w:rPr/>
      </w:pPr>
      <w:r>
        <w:rPr/>
        <w:t>4.1.2. предоставить все необходимые документы Покупателю на условиях, установленных настоящим Договором.</w:t>
      </w:r>
    </w:p>
    <w:p>
      <w:pPr>
        <w:pStyle w:val="Normal"/>
        <w:ind w:firstLine="567"/>
        <w:jc w:val="both"/>
        <w:rPr/>
      </w:pPr>
      <w:r>
        <w:rPr/>
        <w:t>4.1.3. принять произведенную покупателем оплату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 в полном объеме оплатить стоимость, приобретаемого недвижимого имущества, в соответствии с пунктом 2.1. настоящего Договора.</w:t>
      </w:r>
    </w:p>
    <w:p>
      <w:pPr>
        <w:pStyle w:val="Normal"/>
        <w:ind w:firstLine="567"/>
        <w:jc w:val="both"/>
        <w:rPr/>
      </w:pPr>
      <w:r>
        <w:rPr/>
        <w:t>4.2.2. принять недвижимое имущество по акту приема-передачи в течение десяти дней  с момента полной оплаты по Договору. Акт приема-передачи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4.3. Покупатель в полной мере несет расходы, связанные с государственной регистрацией права перехода прав собственности на недвижимое имущество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условиями Договора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просрочки исполнения Покупателем обязательств, предусмотренных Договором, а</w:t>
      </w:r>
      <w:r>
        <w:rPr>
          <w:rFonts w:cs="Times New Roman" w:ascii="Times New Roman" w:hAnsi="Times New Roman"/>
          <w:sz w:val="24"/>
          <w:szCs w:val="24"/>
        </w:rPr>
        <w:t xml:space="preserve"> также в иных случаях неисполнения или ненадлежащего исполнения Покупателем обязательств, предусмотренных Договором, Продавец вправе потребовать уплаты неустоек (штрафов, пеней).</w:t>
      </w:r>
    </w:p>
    <w:p>
      <w:pPr>
        <w:pStyle w:val="Style2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Style2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Штрафы начисляются за ненадлежащее исполнение Покупателем обязательств, предусмотренных Контрактом, за исключением просрочки исполнения обязательств, предусмотренных Контрактом. Размер штрафа устанавливается в соответствии с Правилами, утвержденными Правительством РФ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В случае просрочки исполнения Продавцом обязательств, предусмотренных Договором, а также в иных случаях неисполнения или ненадлежащего исполнения Продавцом обязательств, предусмотренных Договором, Покупатель направляет Продавцу требование об уплате неустоек (штрафов, пеней)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Продавц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в размере, определенном в соответствии с Правилами, но не менее чем одна трехсотая действующей на дату уплаты пени Ключевой ставки Центрального банка Российской Федерации от цены Договором, уменьшенной на сумму, пропорциональную объему обязательств, предусмотренных Договором и фактически исполненных Продавцом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ы начисляются за неисполнение или ненадлежащее исполнение Продавцом обязательств, предусмотренных Договором, за исключением просрочки исполнения Продавцом обязательств (в том числе гарантийного обязательства), предусмотренных Договором. Размер штрафа устанавливается в соответствии с Правилами, утвержденными Правительством РФ.  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4.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Сторона, для которой в связи с названными обстоятельствами создалась невозможность выполнения своих обязательств по Договору, в 3-дневный срок письменно извещает другую Сторону о невозможности выполнения обязательств по Договору с указанием причин.</w:t>
      </w:r>
    </w:p>
    <w:p>
      <w:pPr>
        <w:pStyle w:val="12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 И РАСТОРЖЕНИЕ ДОГОВОРА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олжны быть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купатель вправе в одностороннем внесудебном порядке, либо по решению суда, отказаться от исполнения договора, если: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вец не передаст ему недвижимое имущество по акту приема-передачи по истечении двадцати дней после исполнения Покупателем своих обязательств (в случае просрочки внесения Покупателем платы, срок передачи недвижимого имущества соразмерно продлевается);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вец уклоняется от государственной регистрации перехода права собственности на недвижимое имущество в течение двадцати дней с момента полной оплаты недвижимого имущества;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Архангельской области и Ненецкому автономному округу откажет в государственной регистрации перехода права собственности по причине, которую стороны не могут устранить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давец вправе в одностороннем внесудебном порядке, либо по решению суда, отказаться от исполнения договора, если: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атель уклоняется от государственной регистрации перехода права собственности на недвижимое имущество в течение двадцати дней с момента полной оплаты недвижимого имущества;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Архангельской области и Ненецкому автономному округу откажет в государственной регистрации перехода права собственности по причине, которую стороны не могут устранить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заключении и исполнении Договора изменение его условий не допускается, за исключением случаев, предусмотренных настоящим Договором.</w:t>
      </w:r>
    </w:p>
    <w:p>
      <w:pPr>
        <w:pStyle w:val="12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АЗРЕШЕНИЕ СПОРОВ</w:t>
      </w:r>
    </w:p>
    <w:p>
      <w:pPr>
        <w:pStyle w:val="Normal"/>
        <w:ind w:firstLine="540"/>
        <w:jc w:val="both"/>
        <w:rPr/>
      </w:pPr>
      <w:r>
        <w:rPr/>
        <w:t>7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ind w:firstLine="540"/>
        <w:jc w:val="both"/>
        <w:rPr/>
      </w:pPr>
      <w:r>
        <w:rPr/>
        <w:t>7.2. В случае недостижения соглашения в ходе переговоров заинтересованная Сторона направляет претензию в письменной форме, подписанную уполномоченным лицом.</w:t>
      </w:r>
    </w:p>
    <w:p>
      <w:pPr>
        <w:pStyle w:val="Normal"/>
        <w:ind w:firstLine="540"/>
        <w:jc w:val="both"/>
        <w:rPr/>
      </w:pPr>
      <w:r>
        <w:rPr/>
        <w:t>Претензия направляется любым из следующих способов:</w:t>
      </w:r>
    </w:p>
    <w:p>
      <w:pPr>
        <w:pStyle w:val="Normal"/>
        <w:ind w:firstLine="540"/>
        <w:jc w:val="both"/>
        <w:rPr/>
      </w:pPr>
      <w:r>
        <w:rPr/>
        <w:t>- заказным письмом с уведомлением о вручении;</w:t>
      </w:r>
    </w:p>
    <w:p>
      <w:pPr>
        <w:pStyle w:val="Normal"/>
        <w:ind w:firstLine="540"/>
        <w:jc w:val="both"/>
        <w:rPr/>
      </w:pPr>
      <w:r>
        <w:rPr/>
        <w:t>- курьерской доставкой. В этом случае факт получения претензии подтверждается распиской, которая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ind w:firstLine="540"/>
        <w:jc w:val="both"/>
        <w:rPr/>
      </w:pPr>
      <w:r>
        <w:rPr/>
        <w:t>Претензия влечет гражданско-правовые последствия для Стороны, которой направлена, с момента ее доставки указанной Стороне или ее представителю. Такие последствия возникают и в случае, когда претензия не была вручена адресату по зависящим от него обстоятельствам.</w:t>
      </w:r>
    </w:p>
    <w:p>
      <w:pPr>
        <w:pStyle w:val="Normal"/>
        <w:ind w:firstLine="540"/>
        <w:jc w:val="both"/>
        <w:rPr/>
      </w:pPr>
      <w:r>
        <w:rPr/>
        <w:t>Претензия считается доставленной, если она:</w:t>
      </w:r>
    </w:p>
    <w:p>
      <w:pPr>
        <w:pStyle w:val="Normal"/>
        <w:ind w:firstLine="540"/>
        <w:jc w:val="both"/>
        <w:rPr/>
      </w:pPr>
      <w:r>
        <w:rPr/>
        <w:t>- поступила адресату, но по обстоятельствам, зависящим от него, не была вручена или адресат не ознакомился с ней;</w:t>
      </w:r>
    </w:p>
    <w:p>
      <w:pPr>
        <w:pStyle w:val="Normal"/>
        <w:ind w:firstLine="540"/>
        <w:jc w:val="both"/>
        <w:rPr/>
      </w:pPr>
      <w:r>
        <w:rPr/>
        <w:t>- доставлена по адресу, указанному в ЕГРЮЛ или названному самим адресатом, даже если последний не находится по такому адресу.</w:t>
      </w:r>
    </w:p>
    <w:p>
      <w:pPr>
        <w:pStyle w:val="Normal"/>
        <w:ind w:firstLine="540"/>
        <w:jc w:val="both"/>
        <w:rPr/>
      </w:pPr>
      <w:r>
        <w:rPr/>
        <w:t>7.3. К претензии должны прилагаться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  <w:bookmarkStart w:id="18" w:name="Par93"/>
      <w:bookmarkEnd w:id="18"/>
    </w:p>
    <w:p>
      <w:pPr>
        <w:pStyle w:val="Normal"/>
        <w:ind w:firstLine="540"/>
        <w:jc w:val="both"/>
        <w:rPr/>
      </w:pPr>
      <w:r>
        <w:rPr/>
        <w:t>7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(десяти) рабочих дней со дня получения претензии.</w:t>
      </w:r>
    </w:p>
    <w:p>
      <w:pPr>
        <w:pStyle w:val="Normal"/>
        <w:ind w:firstLine="540"/>
        <w:jc w:val="both"/>
        <w:rPr/>
      </w:pPr>
      <w:r>
        <w:rPr/>
        <w:t xml:space="preserve">7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93">
        <w:r>
          <w:rPr>
            <w:rStyle w:val="InternetLink"/>
          </w:rPr>
          <w:t>п. 8.4</w:t>
        </w:r>
      </w:hyperlink>
      <w:r>
        <w:rPr/>
        <w:t xml:space="preserve"> Договора, спор передается в арбитражный суд в соответствии с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709" w:hanging="0"/>
        <w:jc w:val="center"/>
        <w:rPr/>
      </w:pPr>
      <w:r>
        <w:rPr/>
        <w:t>8. ОБСТОЯТЕЛЬСТВА НЕПРЕОДОЛИМОЙ СИЛ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spacing w:val="-6"/>
        </w:rPr>
        <w:t xml:space="preserve">8.1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принятие актов государственной власти и, если эти обстоятельства непосредственно повлияли на исполнение Договора. </w:t>
      </w:r>
    </w:p>
    <w:p>
      <w:pPr>
        <w:pStyle w:val="Normal"/>
        <w:ind w:firstLine="567"/>
        <w:jc w:val="both"/>
        <w:rPr/>
      </w:pPr>
      <w:r>
        <w:rPr>
          <w:spacing w:val="-6"/>
        </w:rPr>
        <w:t>8.2. 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567"/>
        <w:jc w:val="both"/>
        <w:rPr/>
      </w:pPr>
      <w:r>
        <w:rPr>
          <w:spacing w:val="-6"/>
        </w:rPr>
        <w:t>8.3. Обязанность доказать наличие обстоятельств непреодолимой силы лежит на Стороне Договора, не выполнившей свои обязательства по Договору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8.4. Если обстоятельства и их последствия будут длиться более 1 (одного) месяца, то Стороны вправе расторгнуть Договор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Договор вступает в силу со дня его подписания и действу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 исполнения Сторонами своих обязательств по Договор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в т.ч. в части возмещения убытков, выплаты неустойки, исполнения гарантийных обязательст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spacing w:val="-6"/>
          <w:sz w:val="24"/>
          <w:szCs w:val="24"/>
        </w:rPr>
        <w:t>Дополнительно Стороны заключили настоящий Договор на бумажном носителе в четырех экземплярах, имеющих одинаковую юридическую силу, один экземпляр находится у Покупателя, два экземпляра – у Продавца, один для Управления Федеральной службы государственной регистрации, кадастра и картографии по Архангель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Неотъемлемой частью настоящего договора является акт приема-передачи (Прилож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10. ЮРИДИЧЕСКИЕ АДРЕСА,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 «Шенкурский муниципальный район» Архангель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Администрация МО «Шенкурский муниципальный район»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</w:rPr>
              <w:t>29240008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КПП  2924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160,Архангельская область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нкурск, ул. В.А.Кудрявцева, д.2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(81851) 4-14-15,  4-13-25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3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/с 40204810000000000216  ОТДЕЛЕНИЕ АРХАНГЕЛЬСК </w:t>
            </w:r>
          </w:p>
          <w:p>
            <w:pPr>
              <w:pStyle w:val="32"/>
              <w:ind w:hanging="0"/>
              <w:rPr>
                <w:sz w:val="24"/>
              </w:rPr>
            </w:pPr>
            <w:r>
              <w:rPr>
                <w:sz w:val="24"/>
              </w:rPr>
              <w:t>БИК 041117001</w:t>
            </w:r>
          </w:p>
          <w:p>
            <w:pPr>
              <w:pStyle w:val="Normal"/>
              <w:rPr/>
            </w:pPr>
            <w:r>
              <w:rPr/>
              <w:t xml:space="preserve">л/с 03243200310 УФК по Архангельской области и Ненецкому автономному округу </w:t>
            </w:r>
          </w:p>
          <w:p>
            <w:pPr>
              <w:pStyle w:val="Normal"/>
              <w:rPr/>
            </w:pPr>
            <w:r>
              <w:rPr/>
              <w:t>ОГРН 1022901596673;  ОКПО 0402232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«Шенкурский муниципальный район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С.В. Смирнов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Договору купли-продажи </w:t>
      </w:r>
    </w:p>
    <w:p>
      <w:pPr>
        <w:pStyle w:val="Normal"/>
        <w:ind w:firstLine="709"/>
        <w:jc w:val="right"/>
        <w:rPr/>
      </w:pPr>
      <w:r>
        <w:rPr/>
        <w:t>административного здания с земельным участком</w:t>
      </w:r>
    </w:p>
    <w:p>
      <w:pPr>
        <w:pStyle w:val="Normal"/>
        <w:ind w:firstLine="709"/>
        <w:jc w:val="right"/>
        <w:rPr/>
      </w:pPr>
      <w:r>
        <w:rPr/>
        <w:t>№</w:t>
      </w:r>
      <w:r>
        <w:rPr/>
        <w:t>________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«___»__________2020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КТ</w:t>
        <w:br/>
        <w:t>приема-передачи</w:t>
      </w:r>
    </w:p>
    <w:p>
      <w:pPr>
        <w:pStyle w:val="Normal"/>
        <w:ind w:firstLine="709"/>
        <w:jc w:val="center"/>
        <w:rPr/>
      </w:pPr>
      <w:r>
        <w:rPr/>
        <w:t>к договору  №______купли-продажи административного здания с земельным участком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 Шенкурск                                                                                              «__»__________ 2020 г.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Шенкурский муниципальный район» Архангельской области, в лице  главы Смирнова Сергея Владимировича, действующего на основании Ус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Продавец», с одной стороны и ______________________, действующий на основании ______________, именуемый в дальнейшем «Покупатель»,  с другой стороны, заключили настоящий акт о том, что на основании протокола о результатах аукциона от «__» _________ 2020 г.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авец передал, а Покупатель принял административное зд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366,0 кв.м., расположенное по адресу: Архангельская область, р-н Шенкурский, г. Шенкурск, ул. Г.Иванова, д. 10, с кадастровым (условным) номером 29:20:130129:32, а также земельный участок, на котором оно находится, общей площадью 336,0 кв.м., расположенный оп адресу: обл. Архангельская, р-н Шенкурский, г. Шенкурск, ул. Г.Иванова, дом 10, кадастровый (условный) номер: 29:20:130129:4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вместе именуемые "недвижимое имущество"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принадлежит муниципальному образованию «Шенкурский муниципальный район» на праве 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рхангельской области и Ненецкому автономному округу № КУВИ – 001/2020-8269170 от 17.04.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Земельный участок принадлежит муниципальному образованию «Шенкурский муниципальный район» на праве 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рхангельской области и Ненецкому автономному округу № КУВИ – 001/2020-8269426 от 17.04.2020 г.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документ подтверждает отсутствие претензий у Покупателя в отношении технического состояния приобретенного имуществ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 момент подписания акта приема-передачи денежные средства по настоящему Договору Покупателем оплачены полностью.</w:t>
      </w:r>
    </w:p>
    <w:p>
      <w:pPr>
        <w:pStyle w:val="Normal"/>
        <w:ind w:right="43" w:firstLine="709"/>
        <w:rPr/>
      </w:pPr>
      <w:r>
        <w:rPr/>
        <w:t>4. Настоящий акт приема-передачи составлен в трех экземплярах, имеющих равную юридическую силу, по одному экземпляру каждой стороне.</w:t>
      </w:r>
    </w:p>
    <w:p>
      <w:pPr>
        <w:pStyle w:val="Normal"/>
        <w:ind w:right="43" w:firstLine="709"/>
        <w:rPr/>
      </w:pPr>
      <w:r>
        <w:rPr/>
      </w:r>
    </w:p>
    <w:p>
      <w:pPr>
        <w:pStyle w:val="TextBody"/>
        <w:ind w:firstLine="709"/>
        <w:rPr/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 «Шенкурский муниципальный район» Архангель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Администрация МО «Шенкурский муниципальный район»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</w:rPr>
              <w:t>29240008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КПП  2924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160,Архангельская область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нкурск, ул. В.А.Кудрявцева, д.2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(81851) 4-14-15,  4-13-25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3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/с 40204810000000000216  ОТДЕЛЕНИЕ АРХАНГЕЛЬСК </w:t>
            </w:r>
          </w:p>
          <w:p>
            <w:pPr>
              <w:pStyle w:val="32"/>
              <w:ind w:hanging="0"/>
              <w:rPr>
                <w:sz w:val="24"/>
              </w:rPr>
            </w:pPr>
            <w:r>
              <w:rPr>
                <w:sz w:val="24"/>
              </w:rPr>
              <w:t>БИК 041117001</w:t>
            </w:r>
          </w:p>
          <w:p>
            <w:pPr>
              <w:pStyle w:val="Normal"/>
              <w:rPr/>
            </w:pPr>
            <w:r>
              <w:rPr/>
              <w:t xml:space="preserve">л/с 03243200310 УФК по Архангельской области и Ненецкому автономному округу </w:t>
            </w:r>
          </w:p>
          <w:p>
            <w:pPr>
              <w:pStyle w:val="Normal"/>
              <w:rPr/>
            </w:pPr>
            <w:r>
              <w:rPr/>
              <w:t>ОГРН 1022901596673;  ОКПО 0402232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«Шенкурский муниципальный район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С.В. Смирнов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40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  <w:b/>
      <w:color w:val="000000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b/>
      <w:bCs/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1080" w:hanging="0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spacing w:lineRule="exact" w:line="240"/>
      <w:ind w:left="113" w:right="113" w:hanging="0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etp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www.shenradm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etp.roseltorg.ru/" TargetMode="External"/><Relationship Id="rId10" Type="http://schemas.openxmlformats.org/officeDocument/2006/relationships/hyperlink" Target="consultantplus://offline/ref=4F8B2E2C6F9520B824D6AF6A713CC42CEF39C43D6593805A02E2691C6769E565731B91E9C21A7A2BFC4E830D3B3B82C054320DDB1DT3l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2:00Z</dcterms:created>
  <dc:creator>Крус</dc:creator>
  <dc:description/>
  <cp:keywords/>
  <dc:language>en-US</dc:language>
  <cp:lastModifiedBy>zakupki</cp:lastModifiedBy>
  <cp:lastPrinted>2020-11-03T10:28:00Z</cp:lastPrinted>
  <dcterms:modified xsi:type="dcterms:W3CDTF">2020-11-03T07:29:00Z</dcterms:modified>
  <cp:revision>262</cp:revision>
  <dc:subject/>
  <dc:title>Агентство государственного заказа и конкурентной политики Архангельской области сообщает о продаже посредством публичного предложения находящихся в собственности Архангельской области акций ОАО «Архангельское областное лесопромышленное управление «Арханг</dc:title>
</cp:coreProperties>
</file>