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6"/>
        </w:rPr>
        <w:t>от 23 октября 2024 г. № 637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О внесении изменений </w:t>
      </w:r>
      <w:r>
        <w:rPr>
          <w:rFonts w:cs="Times New Roman"/>
          <w:color w:val="000000"/>
          <w:sz w:val="26"/>
          <w:szCs w:val="26"/>
        </w:rPr>
        <w:t>в 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оставления муниципальной услуги по предоставлению разрешений на вступление в брак несовершеннолетним, достигшим возраста 16 лет на территории Шенкур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о статьей 13 Федерального закона от 27 июля                     2010 года № 210-ФЗ «Об организации предоставления государственных и муниципальных услуг», Федеральным законом от 8 июля 2024 года № 172-ФЗ     «О внесении изменений в статьи 2 и 5 Федерального закона «Об организации предоставления государственных и муниципальных услуг», подпунктом 4 пункта 2 статьи 7 областного закона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</w:t>
      </w:r>
      <w:r>
        <w:rPr>
          <w:spacing w:val="2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я Шенкурского муниципального округа Архангельской области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 Утвердить прилагаемые изменения, которые вносятся в административный регламент предоставления муниципальной услуги по предоставлению разрешений на вступление в брак несовершеннолетним, достигшим возраста 16 лет на территории Шенкур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рхангельской области, утвержденный постановлением администрации Шенкурского муниципального округа Архангельской области от 6 марта 2023 года № 136-па «Об утверждении административного регламента предоставления муниципальной услуги по предоставлению разрешений на вступление в брак несовершеннолетним, достигшим возраста 16 лет на территории Шенкурского муниципального округа Архангель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енкурского муниципального округа</w:t>
        <w:tab/>
        <w:t xml:space="preserve">   О.И. Краснико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Шенкурского муниципального округа </w:t>
      </w:r>
    </w:p>
    <w:p>
      <w:pPr>
        <w:pStyle w:val="Normal"/>
        <w:jc w:val="right"/>
        <w:rPr/>
      </w:pPr>
      <w:r>
        <w:rPr/>
        <w:t xml:space="preserve">Архангельской области </w:t>
      </w:r>
    </w:p>
    <w:p>
      <w:pPr>
        <w:pStyle w:val="Normal"/>
        <w:jc w:val="right"/>
        <w:rPr/>
      </w:pPr>
      <w:r>
        <w:rPr/>
        <w:t>от 23 октября  2024 г. № 637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pacing w:val="20"/>
          <w:sz w:val="26"/>
          <w:szCs w:val="26"/>
        </w:rPr>
        <w:t>ИЗМЕНЕНИЯ</w:t>
      </w:r>
      <w:r>
        <w:rPr>
          <w:b/>
          <w:sz w:val="26"/>
          <w:szCs w:val="26"/>
        </w:rPr>
        <w:t>,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которые вносятся в административный регламент предоставления муниципальной услуги </w:t>
      </w:r>
      <w:r>
        <w:rPr>
          <w:b/>
          <w:color w:val="000000"/>
          <w:sz w:val="26"/>
          <w:szCs w:val="26"/>
        </w:rPr>
        <w:t>по предоставлению разрешений на вступление в брак несовершеннолетним, достигшим возраста 16 лет на территории Шенкурского муниципального округа Архангельской области</w:t>
      </w:r>
    </w:p>
    <w:p>
      <w:pPr>
        <w:pStyle w:val="21"/>
        <w:ind w:right="-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21"/>
        <w:ind w:right="-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ункт 24 административного регламента предоставления муниципальной услуги по предоставлению разрешений на вступление в брак несовершеннолетним, достигшим возраста 16 лет на территории Шенкурского муниципального округа Архангельской области, утвержденного постановлением администрации Шенкурского муниципального округа Архангельской области  от 6 марта 2023 года           № 136-па дополнить абзацами следующего содерж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частью 3 настоящей стать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cs="Times New Roman"/>
      <w:b/>
      <w:sz w:val="28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21">
    <w:name w:val="Основной текст 2"/>
    <w:basedOn w:val="Normal"/>
    <w:qFormat/>
    <w:pPr>
      <w:ind w:right="-567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2:00Z</dcterms:created>
  <dc:creator>РайАдм - Нерядихина Валентина Александровна</dc:creator>
  <dc:description/>
  <cp:keywords/>
  <dc:language>en-US</dc:language>
  <cp:lastModifiedBy>orgspec3</cp:lastModifiedBy>
  <cp:lastPrinted>2024-10-08T10:59:00Z</cp:lastPrinted>
  <dcterms:modified xsi:type="dcterms:W3CDTF">2024-10-28T13:16:00Z</dcterms:modified>
  <cp:revision>7</cp:revision>
  <dc:subject/>
  <dc:title/>
</cp:coreProperties>
</file>