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НКУРСКОГО МУНИЦИПАЛЬНОГО ОКРУГА</w:t>
      </w:r>
    </w:p>
    <w:p>
      <w:pPr>
        <w:pStyle w:val="Normal"/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декабря 2022 г.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енкурск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уведомления представителя нанимателя (работодателя) о выполнении иной оплачиваемой работы лицами, замещающими должности муниципальной службы в аппарате Собрания депутатов Шенкурского муниципального округа Архангельской области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части 2 статьи 11 Федерального закона от 02 марта 2007 года № 25-ФЗ «О муниципальной службе в Российской Федерации», статьи 11 Федерального закона от 25 декабря 2008 года № 273-ФЗ «О противодействии коррупции», с целью предотвращения конфликта интересов на муниципальной службе: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Порядок уведомления представителя нанимателя (работодателя) о выполнении иной оплачиваемой работы лицами, замещающими должности муниципальной службы в аппарате Собрания депутатов  Шенкурского муниципального округа Архангельской области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брания депутатов</w:t>
      </w:r>
    </w:p>
    <w:p>
      <w:pPr>
        <w:pStyle w:val="ConsTitle"/>
        <w:widowControl/>
        <w:tabs>
          <w:tab w:val="clear" w:pos="708"/>
          <w:tab w:val="left" w:pos="5616" w:leader="none"/>
        </w:tabs>
        <w:ind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Шенкурского муниципального округа</w:t>
        <w:tab/>
        <w:t xml:space="preserve">                            А.С.Заседателева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Собрания депутатов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енкурского муниципального округа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22 года № 11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о выполнении иной оплачиваемой работы лицами, замещающими должности муниципальной службы </w:t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ппарате Собрания депутатов Шенкурского муниципального округа Архангельской области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разработан на основании части 2 статьи 11 Федерального закона от 0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– председателя Собрания депутатов Шенкурского муниципального округа  о выполнении лицами, замещающими должности муниципальной службы в аппарате Собрания депутатов Шенкурского муниципального округа  (далее – муниципальными служащими) иной оплачиваемой работы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рхангельской области, Шенкурского муниципального округа, способное привести к причинению вреда этим законным интересам граждан, организаций, общества, Российской Федерации, Архангельской области, Шенкурского муниципального округа. Выполнение иной оплачиваемой работы, которая может привести к возникновению конфликта интересов, не допускается. 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 иной оплачиваемой работе относится деятельность, связанная как с трудовыми отношениями (на основании трудового договора), так и с гражданско-правовыми отношениями (договор возмездного оказания услуг и т.п.). К иной оплачиваемой работе не может быть отнесена работа по другой должности муниципальной службы в порядке совмещения, исполнения обязанностей временно отсутствующего работника в аппарате Собрания депутатов Шенкурского муниципального округа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Муниципальный служащий, планирующий выполнять иную оплачиваемую работу, уведомляет представителя нанимателя (работодателя) о предстоящем выполнении иной оплачиваемой работы не менее чем за пять календарных дней до начала выполнения такой работы, в письменной форме, согласно приложению к настоящему Порядку. Лица, при назначении на должность муниципальной службы, выполняющие иную оплачиваемую работу, уведомляют об этом представителя нанимателя (работодателя) в соответствии с настоящим Порядком в день назначения на должность муниципальной службы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Предварительное уведомление о предстоящем выполнении иной оплачиваемой работы (далее – уведомление) должно содержать: – наименование и характеристику деятельности организации (учреждения), в котором предполагается осуществлять иную оплачиваемую работу; – наименование должности по иной оплачиваемой работе, основные обязанности, описание характера работы; – предполагаемый график занятости (сроки и время выполнения иной оплачиваемой работы). К уведомлению прилагается копия трудового договора или договора гражданско-правового характера на выполнение иной оплачиваемой работы (если такой договор не заключен на момент уведомления, соответствующая копия направляется представителю нанимателя (работодателю) в трехдневный срок с момента его заключения), предполагаемый график занятости (сроки и время выполнения иной оплачиваемой работы)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сроки и порядке, установленные настоящим Порядком. 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 уведомляет представителя нанимателя (работодателя) повторно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Представитель нанимателя (работод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В случае, если представитель нанимателя (работод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муниципального служащего о выполнении иной оплачиваемой работы в течение трех календарных дней с момента получения в комиссию по соблюдению требований к служебному поведению муниципальных служащих и урегулированию конфликта интересов, образованную постановлением главы Шенкурского муниципального округа Архангельской области (далее – комиссия)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Уведомление, не подлежащее направлению в комиссию, направляется представителем нанимателя (работодателя) в кадровую службу для приобщения к личному делу муниципального служащего и уведомления последнего о результатах его рассмотрения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Уведомление, поступившее в комиссию, подлежит обязательной регистрации в журнале регистрации уведомлений о выполнении иной оплачиваемой работы (далее – журнал регистрации)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ием, оформление и регистрация уведомлений возлагается на секретаря комиссии, который оформляет, ведет и хранит журнал регистрации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По итогам рассмотрения уведомления комиссия принимает одно из двух решений: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работодателем. В случае установления комиссией факта наличия конфликта интересов, в соответствии с законодательством Российской Федерации комиссия рекомендует муниципальному служащему принять меры по предотвращению или урегулированию конфликта интересов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 Непринятие муниципальным служащи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По итогам рассмотрения уведомления секретарь комиссии направляет его в кадровую службу представителя нанимателя (работодателя) для приобщения к личному делу муниципального служащего и уведомляет последнего о результатах его рассмотрения. 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к Порядку уведомления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едставителя нанимателя (работодателя) о выполнении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ной оплачиваемой работы лицами, замещающими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лжности муниципальной службы в аппарате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рания депутатов Шенкурского муниципального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круга Архангельской области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Собрания </w:t>
      </w:r>
    </w:p>
    <w:p>
      <w:pPr>
        <w:pStyle w:val="ConsTitle"/>
        <w:widowControl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Шенкурского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хангельской области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 и инициалы председателя)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______________________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инициалы, фамилия, наименование 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)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о выполнении иной оплачиваемой работы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2 марта 2007 года № 25-ФЗ «О муниципальной службе в Российской Федерации», Федеральным законом Российской Федерации от 25 декабря 2008 года № 273-ФЗ «О противодействии коррупции» с целью предотвращения конфликтов интересов на муниципальной службе, уведомляю Вас о том, что я намерен(а) с «___» ____________ 20__ г. по «___» _______________ 20__ г. заниматься (занимаюсь) иной оплачиваемой деятельностью выполняя работу _______________________________________________________________________________ </w:t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о трудовому договору, гражданско-правовому договору) 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_______________________________________________________________________  _______________________________________________________________________________ </w:t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олное наименование организации)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работы _________________________________________________________________ (конкретная работа или трудовая функция) _______________________________________________________________________ _______________________________________________________________________  </w:t>
      </w:r>
    </w:p>
    <w:p>
      <w:pPr>
        <w:pStyle w:val="ConsTitle"/>
        <w:widowControl/>
        <w:ind w:right="-5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выполнении указанной работы обязуюсь соблюдать требования, предусмотренные статьями 14-14.2. Федерального закона от 02.03.2007 №25-ФЗ «О муниципальной службе в Российской Федерации».</w:t>
      </w:r>
    </w:p>
    <w:p>
      <w:pPr>
        <w:pStyle w:val="ConsTitle"/>
        <w:widowControl/>
        <w:ind w:right="-5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-5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е указанной работы осуществляется в свободное от муниципальной службы время и не повлечет за собой конфликта интересов. </w:t>
      </w:r>
    </w:p>
    <w:p>
      <w:pPr>
        <w:pStyle w:val="ConsTitle"/>
        <w:widowControl/>
        <w:ind w:right="-5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 _______________ 20__ г.                                                                   _________________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нение руководителя (работодателя):</w:t>
      </w:r>
    </w:p>
    <w:p>
      <w:pPr>
        <w:pStyle w:val="ConsTitle"/>
        <w:widowControl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___» _______________ 20__ г. _________________ ______________________ </w:t>
      </w:r>
    </w:p>
    <w:p>
      <w:pPr>
        <w:pStyle w:val="ConsTitle"/>
        <w:widowControl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1:00Z</dcterms:created>
  <dc:creator>ConsultantPlus</dc:creator>
  <dc:description/>
  <dc:language>en-US</dc:language>
  <cp:lastModifiedBy>СобрДеп - Ляпин Тимофей Юрьевич</cp:lastModifiedBy>
  <cp:lastPrinted>2025-01-20T17:24:00Z</cp:lastPrinted>
  <dcterms:modified xsi:type="dcterms:W3CDTF">2025-01-21T07:11:00Z</dcterms:modified>
  <cp:revision>2</cp:revision>
  <dc:subject/>
  <dc:title>Зарегистрировано в Минюсте РФ 4 июля 2000 г</dc:title>
</cp:coreProperties>
</file>