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7 ноября 2024 г. № 72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Регистрация аттестованных нештатных аварийно-спасательных формирований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 августа 1995 года                      № 151-ФЗ «Об аварийно-спасательных службах и статусе спасателей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18 года № 99                      «Об утверждении порядка регистрации аварийно-спасательных служб, аварийно-спасательных формирований», администрация Шенкурского муниципального округа Архангель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е изменения, которые вносятся в административный регламент предоставления муниципальной услуги «Регистрация аттестованных нештатных аварийно-спасательных формир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Шенкурского муниципального округа Архангельской области», утвержденный постановлением администрации Шенкурского муниципального округа Архангельской  области   от  21 февраля 2023 года № 111-па «Об утверждении Административного регламента предоставления администрацией Шенкурского муниципального округа Архангельской области муниципальной услуги «Регистрация аттестованных нештатных аварийно-спасательных формир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енкурского муниципального округа                              О.И. Красник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7 ноября 2024 г. № 72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торые вносятся в административный регламент предоставления муниципальной услуги «</w:t>
      </w:r>
      <w:r>
        <w:rPr>
          <w:b/>
          <w:sz w:val="26"/>
          <w:szCs w:val="26"/>
        </w:rPr>
        <w:t xml:space="preserve">Регистрация аттестованных нештатных аварийно-спасательных формирований </w:t>
      </w:r>
      <w:r>
        <w:rPr>
          <w:b/>
          <w:szCs w:val="28"/>
        </w:rPr>
        <w:t xml:space="preserve">на территории Шенкурского муниципального округа Архангельской области», утвержденный </w:t>
      </w:r>
      <w:r>
        <w:rPr>
          <w:szCs w:val="28"/>
        </w:rPr>
        <w:t xml:space="preserve"> </w:t>
      </w:r>
      <w:r>
        <w:rPr>
          <w:b/>
        </w:rPr>
        <w:t xml:space="preserve">постановлением администрации Шенкурского муниципального округа Архангельской области  от </w:t>
      </w:r>
      <w:r>
        <w:rPr>
          <w:b/>
          <w:szCs w:val="28"/>
        </w:rPr>
        <w:t xml:space="preserve">21 февраля 2023 года № 111-п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Пункт 1.2.1 административного регламента после слов «являются» дополнить словом «физические лица,», слово «создавшие» заменить словом «учредивш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ункт 2.2.2 административного регламента дополнить дефис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sz w:val="26"/>
          <w:szCs w:val="26"/>
        </w:rPr>
        <w:t>27 июля 2010 года</w:t>
      </w:r>
      <w:r>
        <w:rPr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драздел 2.5 административного регламента дополнить пунктом 2.5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2.5.2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, размещается на Архангельской региональном портале государственных и муниципальных услуг (функций) и на официальном сайте Шенкур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Lawyer</cp:lastModifiedBy>
  <cp:lastPrinted>2024-11-07T14:55:00Z</cp:lastPrinted>
  <dcterms:modified xsi:type="dcterms:W3CDTF">2024-11-08T11:33:00Z</dcterms:modified>
  <cp:revision>12</cp:revision>
  <dc:subject/>
  <dc:title/>
</cp:coreProperties>
</file>