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  <w:softHyphen/>
        <w:softHyphen/>
        <w:softHyphen/>
        <w:t>15 ноября 2024 г.   №  73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</w:t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. Утвердить прилагаемый список уполномоченных лиц администрации Шенкурского муниципального округа Архангельской области, предоставляющих муниципальные услуги.</w:t>
      </w:r>
    </w:p>
    <w:p>
      <w:pPr>
        <w:pStyle w:val="Normal"/>
        <w:ind w:firstLine="709"/>
        <w:jc w:val="both"/>
        <w:rPr/>
      </w:pPr>
      <w:r>
        <w:rPr>
          <w:szCs w:val="27"/>
        </w:rPr>
        <w:t>2. Назначить лиц, уполномоченных на предоставление муниципальных услуг, ответственными за:</w:t>
      </w:r>
    </w:p>
    <w:p>
      <w:pPr>
        <w:pStyle w:val="Normal"/>
        <w:ind w:firstLine="709"/>
        <w:jc w:val="both"/>
        <w:rPr/>
      </w:pPr>
      <w:r>
        <w:rPr>
          <w:szCs w:val="27"/>
        </w:rPr>
        <w:t>- надлежащее и своевременное формирование и заполнение информации по услугам (актуализация услуг) в государственной информационной системе Архангельской области «Архангельский региональный реестр государственных и муниципальных услуг (функций)» (далее – РР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 своевременную обработку заявлений на предоставление услуг, поступающих из федеральной государственной информационной системы «Единый портал государственных и муниципальных услуг (функций)»     (далее – ЕП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своевременную обработку заявлений и межведомственных запросов в модернизированной государственной информационной системе Архангельской области «Архангельская региональная система исполнения регламентов» (далее – СИР).</w:t>
      </w:r>
    </w:p>
    <w:p>
      <w:pPr>
        <w:pStyle w:val="Normal"/>
        <w:ind w:firstLine="709"/>
        <w:jc w:val="both"/>
        <w:rPr/>
      </w:pPr>
      <w:r>
        <w:rPr>
          <w:szCs w:val="27"/>
        </w:rPr>
        <w:t>3. Признать утратившим силу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распоряжение администрации Шенкурского муниципального округа Архангельской области от 19 июня 2024 года № 369-р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.</w:t>
      </w:r>
    </w:p>
    <w:p>
      <w:pPr>
        <w:pStyle w:val="Normal"/>
        <w:ind w:firstLine="709"/>
        <w:jc w:val="both"/>
        <w:rPr/>
      </w:pPr>
      <w:r>
        <w:rPr>
          <w:szCs w:val="27"/>
        </w:rPr>
        <w:t>4.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Cs w:val="27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Глава Шенкурского муниципального округа                    О.И. Красникова</w:t>
      </w:r>
    </w:p>
    <w:p>
      <w:pPr>
        <w:pStyle w:val="Normal"/>
        <w:jc w:val="right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5 ноября 2024 г. № 730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полномоченных лиц администрации Шенкурского муниципального округа Архангель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едоставляющих муниципальные услуг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1"/>
        <w:gridCol w:w="3603"/>
        <w:gridCol w:w="1213"/>
      </w:tblGrid>
      <w:tr>
        <w:trPr>
          <w:tblHeader w:val="true"/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, 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851)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Иван Геннадьевич – начальник отдела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</w:t>
            </w:r>
            <w:r>
              <w:rPr>
                <w:rFonts w:eastAsia="Calibri"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шковская Марина Петровна – начальник отдела опеки и попеч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Сергей Николаевич – начальник Финансового управле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Алексей Павлович – начальник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цов Алексей Павлович – начальник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Алексей Павлович – начальник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2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ичкина Майя Александ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кина Майя Александ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рякова Людмила Евгеньевна – главный специалист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4-11-14T12:05:00Z</cp:lastPrinted>
  <dcterms:modified xsi:type="dcterms:W3CDTF">2024-11-26T08:05:00Z</dcterms:modified>
  <cp:revision>25</cp:revision>
  <dc:subject/>
  <dc:title>Архангельская область </dc:title>
</cp:coreProperties>
</file>