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ЕНКУР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6"/>
          <w:szCs w:val="36"/>
          <w:lang w:eastAsia="ru-RU"/>
        </w:rPr>
        <w:t>РАСПОРЯЖЕНИЕ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нтября 2025 г.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81</w:t>
      </w:r>
      <w:r>
        <w:rPr>
          <w:rFonts w:cs="Times New Roman" w:ascii="Times New Roman" w:hAnsi="Times New Roman"/>
          <w:b w:val="false"/>
          <w:sz w:val="28"/>
          <w:szCs w:val="28"/>
        </w:rPr>
        <w:t>-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Шенкурск</w:t>
      </w:r>
    </w:p>
    <w:p>
      <w:pPr>
        <w:pStyle w:val="ConsPlusTitle"/>
        <w:widowControl/>
        <w:spacing w:lineRule="atLeast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tLeast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text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назначении должностного лица, ответственного за направление в Правительство Архангельской области сведений о лицах, уволенных в связи с утратой довер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4 Положения о реестре лиц, уволенных в связи с утратой доверия, утвержденного постановлением Правительства Российской Федерации от 5 марта 2018 года № 228 «О реестре лиц, уволенных в связи с утратой доверия»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ведущего специалиста отдела организационной работы и муниципальной службы администрации Шенкурского муниципального округа Архангельской области Ягнитеву Анну Андреевну ответственным должностным лицом за направление в Правительство Архангельской области сведений о лицах, уволенных в связи с утратой довер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распоряжение администрации Шенкурского муниципального округа Архангельской области от 29 мая 2024 года № 318-р «О назначении должностного лица, ответственного за направление в Правительство Архангельской области сведений о лицах, уволенных в связи с утратой доверия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нкурского муниципального округа                    О.И. Краснико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38:00Z</dcterms:created>
  <dc:creator>mikova_ea</dc:creator>
  <dc:description/>
  <cp:keywords/>
  <dc:language>en-US</dc:language>
  <cp:lastModifiedBy>РайАдм - Леонтьева Ольга Михайловна</cp:lastModifiedBy>
  <cp:lastPrinted>2024-05-31T12:42:00Z</cp:lastPrinted>
  <dcterms:modified xsi:type="dcterms:W3CDTF">2025-09-15T11:59:00Z</dcterms:modified>
  <cp:revision>23</cp:revision>
  <dc:subject/>
  <dc:title/>
</cp:coreProperties>
</file>