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560" w:right="16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ind w:left="9560" w:right="160" w:hanging="0"/>
        <w:jc w:val="right"/>
        <w:rPr/>
      </w:pPr>
      <w:r>
        <w:rPr/>
        <w:t xml:space="preserve">распоряжением председателя </w:t>
      </w:r>
    </w:p>
    <w:p>
      <w:pPr>
        <w:pStyle w:val="Normal"/>
        <w:widowControl w:val="false"/>
        <w:ind w:left="9560" w:right="160" w:hanging="0"/>
        <w:jc w:val="right"/>
        <w:rPr/>
      </w:pPr>
      <w:r>
        <w:rPr/>
        <w:t xml:space="preserve">Собрания депутатов </w:t>
      </w:r>
    </w:p>
    <w:p>
      <w:pPr>
        <w:pStyle w:val="Normal"/>
        <w:widowControl w:val="false"/>
        <w:ind w:left="9560" w:right="160" w:hanging="0"/>
        <w:jc w:val="right"/>
        <w:rPr/>
      </w:pPr>
      <w:r>
        <w:rPr/>
        <w:t>Шенкурского муниципального округа</w:t>
      </w:r>
    </w:p>
    <w:p>
      <w:pPr>
        <w:pStyle w:val="Normal"/>
        <w:widowControl w:val="false"/>
        <w:ind w:left="9560" w:right="160" w:hanging="0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ind w:left="9560" w:right="160" w:hanging="0"/>
        <w:jc w:val="right"/>
        <w:rPr/>
      </w:pPr>
      <w:r>
        <w:rPr/>
        <w:t xml:space="preserve">от 30 декабря 2022 года № 10 </w:t>
      </w:r>
    </w:p>
    <w:p>
      <w:pPr>
        <w:pStyle w:val="Normal"/>
        <w:widowControl w:val="false"/>
        <w:ind w:right="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0" w:hanging="0"/>
        <w:jc w:val="center"/>
        <w:rPr/>
      </w:pPr>
      <w:r>
        <w:rPr>
          <w:b/>
          <w:bCs/>
        </w:rPr>
        <w:t xml:space="preserve">План мероприятий Собрания депутатов Шенкурского муниципального округа </w:t>
      </w:r>
    </w:p>
    <w:p>
      <w:pPr>
        <w:pStyle w:val="Normal"/>
        <w:widowControl w:val="false"/>
        <w:ind w:left="20" w:hanging="0"/>
        <w:jc w:val="center"/>
        <w:rPr>
          <w:b/>
          <w:b/>
          <w:bCs/>
        </w:rPr>
      </w:pPr>
      <w:r>
        <w:rPr>
          <w:b/>
          <w:bCs/>
        </w:rPr>
        <w:t xml:space="preserve">по противодействию коррупции на 2023 - 2024 годы 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97"/>
        <w:gridCol w:w="2534"/>
        <w:gridCol w:w="27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ind w:left="160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исполнит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I.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контроля за исполнением плана мероприятий Собрания депутатов Шенкурского муниципального округа по противодействию коррупции на 2023-2024 годы (далее – План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>В течение срока действия Плана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/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готовка отчетов о ходе исполнения Плана и их размещение на официальном сайте Шенкурского муниципального округа в информационно-телекоммуникационной сети «Интернет» (далее – сеть «Интернет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Cs/>
              </w:rPr>
              <w:t xml:space="preserve">Собрания депутат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>
                <w:bCs/>
              </w:rPr>
              <w:t xml:space="preserve">до 30 январ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частие в деятельности Совета по противодействию коррупции Шенкурского муниципального округ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мере проведения заседаний сове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/>
            </w:pPr>
            <w:r>
              <w:rPr>
                <w:bCs/>
              </w:rPr>
              <w:t>4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Рассмотрение на заседаниях Президиума Собрания депутатов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брания депутатов и его должностных лиц в целях выработки и принятия мер по предупреждению и устранению причин выявленных нарушений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ind w:left="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мере вступления в законную силу соответствующих судебных ре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Style w:val="Fontstyle01"/>
                <w:sz w:val="23"/>
                <w:szCs w:val="23"/>
              </w:rPr>
              <w:t>Обеспечение незамедлительного информирования администрации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rStyle w:val="Fontstyle01"/>
                <w:sz w:val="23"/>
                <w:szCs w:val="23"/>
              </w:rPr>
              <w:t>Губернатора и Правительства Архангельской области о проведении в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rStyle w:val="Fontstyle01"/>
                <w:sz w:val="23"/>
                <w:szCs w:val="23"/>
              </w:rPr>
              <w:t>отношении лиц, замещающих муниципальные должности, и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rStyle w:val="Fontstyle01"/>
                <w:sz w:val="23"/>
                <w:szCs w:val="23"/>
              </w:rPr>
              <w:t>муниципальных служащих аппарата Собрания депутатов Шенкурского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rStyle w:val="Fontstyle01"/>
                <w:sz w:val="23"/>
                <w:szCs w:val="23"/>
              </w:rPr>
              <w:t>муниципального округа Архангельской области, следственных и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rStyle w:val="Fontstyle01"/>
                <w:sz w:val="23"/>
                <w:szCs w:val="23"/>
              </w:rPr>
              <w:t>оперативно-розыскных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Собрания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двух календарных дней со дня, когда стало известно о данном факте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II. Совершенствование правового регулирования в сфере противодействия корруп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дготовка и принятие необходимых нормативных правовых актов и локальных правовых актов муниципального Собрания, направленных на противодействие корруп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Собрания депутатов;</w:t>
            </w:r>
          </w:p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Собрание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ведение муниципальных нормативных правовых актов, принятых Собранием депутатов,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Собрания депутатов в сфере противодействия коррупции, размещенных на официальном сайте Шенкурского муниципального округа в сети Интер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Собрания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3-х месяцев со дня внесения изменений в законодательство Российской Федерации 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Архангельской области (если не установлены иные срок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еспечение проведения антикоррупционной экспертизы муниципальных нормативных правовых актов, принятых Собранием депутатов, и проектов муниципальных нормативных правовых актов, внесенных в Собрание депута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Аппарат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</w:rPr>
              <w:t xml:space="preserve">Собрания </w:t>
            </w:r>
            <w:r>
              <w:rPr>
                <w:color w:val="000000"/>
                <w:shd w:fill="FFFFFF" w:val="clear"/>
              </w:rPr>
              <w:t>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еспечение условий для общественного обсуждения проектов нормативных  правовых актов, а также для проведения институтами гражданского общества независимой антикоррупционной экспертизы муниципальных нормативных правовых актов, принятых Собранием депутатов, и их проектов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в том числе обеспечение размещения проектов муниципальных нормативных правовых актов, внесенных в Собрание депутатов,  на специальном разделе официального сайта администрации округа в информационно-телекоммуникационной сети «Интерне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Направление в прокуратуру Шенкурского района муниципальных нормативных правовых актов, принятых Собранием депутатов, и их проектов, внесенных в Собрание депутатов, для проведения правовой и антикоррупционной экспертиз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Обеспечение предоставления принятых Собранием депутатов муниципальных нормативных правовых актов в </w:t>
            </w:r>
            <w:r>
              <w:rPr>
                <w:sz w:val="23"/>
                <w:szCs w:val="23"/>
                <w:shd w:fill="FFFFFF" w:val="clear"/>
              </w:rPr>
              <w:t>регист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муниципальных норматив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7 дней со дня их подпис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ведение анализа актов прокурорского реагирования, заключений Управления министерства юстиции Российской Федерации по Архангельской области и Ненецкому автономному округу, экспертных заключений правового департамента администрации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убернатора Архангельской области и Правительства Архангельской области на решения Собрания депутатов Шенкурского муниципального округа Архангельс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Аппарат Собрания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III. 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Ознакомление граждан, поступающих на муниципальную службу с основными антикоррупционными ограничениями, мерами ответственности за совершение коррупционных нарушений, а также с перечнем и содержанием соответствующих методических материалов антикоррупционного содерж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срока действия Плана, не позднее 3 рабочих дней со дня поступления на муниципальную служб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bCs/>
              </w:rPr>
              <w:t>2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Систематическое консультирование муниципальных служащих и лиц, замещающих муниципальные должности (депутатов), по вопросам противодействия коррупции, в том числе по вопросам соблюдения антикоррупционных ограничени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bCs/>
              </w:rPr>
              <w:t>3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контроля за соблюдением муниципальными служащими: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  </w:t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  <w:sz w:val="23"/>
                <w:szCs w:val="23"/>
              </w:rPr>
              <w:t>- обязанности по предоставлению полных и достоверных сведений о доходах как в отношении себя, так и в отношении супруги (супруга) и несовершеннолетних детей (в случае включения должности в соответствующий перечень);</w:t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  <w:sz w:val="23"/>
                <w:szCs w:val="23"/>
              </w:rPr>
              <w:t>- 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обязанности по уведомлению представителя нанимателя, органов прокуратуры или других государственных органов о факте обращения в целях склонения к совершению коррупционных правонарушений; 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обязанности по передаче принадлежащих им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от 07 мая 2013 года № 79-Фз «О запрете отдельным категориям лиц открывать и иметь счета (вклады), хранит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иных антикоррупционных ограничений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/>
            </w:pPr>
            <w:r>
              <w:rPr>
                <w:bCs/>
              </w:rPr>
              <w:t>4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  <w:sz w:val="23"/>
                <w:szCs w:val="23"/>
              </w:rPr>
              <w:t>Проведение мониторинга средств массовой информации на наличие публикаций о фактах коррупции и иных неправомерных действиях лиц, замещающих муниципальные должности (депутатов), муниципальных служащ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bCs/>
              </w:rPr>
              <w:t>5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Организация систематического проведения оценки коррупционных рисков, возникающих при реализации Собранием </w:t>
            </w:r>
            <w:r>
              <w:rPr>
                <w:color w:val="000000"/>
                <w:sz w:val="23"/>
                <w:szCs w:val="23"/>
                <w:shd w:fill="FFFFFF" w:val="clear"/>
              </w:rPr>
              <w:t>депутатов</w:t>
            </w:r>
            <w:r>
              <w:rPr>
                <w:bCs/>
                <w:sz w:val="23"/>
                <w:szCs w:val="23"/>
              </w:rPr>
              <w:t xml:space="preserve"> своих функций, и внесение уточнений в перечень должностей муниципальной службы округа, замещение которых связано с коррупционными рисками (далее – перечень должностей), а также учет данных должностей в утверждаемом председателем Собрания </w:t>
            </w:r>
            <w:r>
              <w:rPr>
                <w:color w:val="000000"/>
                <w:sz w:val="23"/>
                <w:szCs w:val="23"/>
                <w:shd w:fill="FFFFFF" w:val="clear"/>
              </w:rPr>
              <w:t>депутатов</w:t>
            </w:r>
            <w:r>
              <w:rPr>
                <w:bCs/>
                <w:sz w:val="23"/>
                <w:szCs w:val="23"/>
              </w:rPr>
              <w:t xml:space="preserve"> перечне конкретных должностей муниципальной службы аппарата, при назначении на которые граждане и при замещении которых муниципальные служащие обязаны предоставлять сведения о своих доходах, а также сведения о доходах своих супруги (супруга) и несовершеннолетних дете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bCs/>
              </w:rPr>
              <w:t>6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проведение работы по представлению депутатами Собрания депутатов Шенкурского муниципального округа Архангельской области и муниципальными служащими аппарата Собрания депутатов Шенкурского муниципального округа Архангельской области сведений о доходах, расходах, об имуществе и обязательствах имущественного характера, а также заявлений о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в отношении депутатов Собрания депутатов Шенкурского муниципального округа Архангельской области, осуществляющих свои полномочия на непостоянной основе) посредством информирования их об обязанности предоставлять такие сведения и заяв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казание методической помощи депутатам Собрания </w:t>
            </w:r>
            <w:r>
              <w:rPr>
                <w:color w:val="000000"/>
                <w:sz w:val="23"/>
                <w:szCs w:val="23"/>
                <w:shd w:fill="FFFFFF" w:val="clear"/>
              </w:rPr>
              <w:t>депутатов</w:t>
            </w:r>
            <w:r>
              <w:rPr>
                <w:bCs/>
                <w:sz w:val="23"/>
                <w:szCs w:val="23"/>
              </w:rPr>
              <w:t xml:space="preserve"> по предоставлению сведений о доходах, расходах, об имуществе и обязательствах имущественного характера, а также по </w:t>
            </w:r>
            <w:r>
              <w:rPr>
                <w:rFonts w:eastAsia="Calibri"/>
                <w:sz w:val="23"/>
                <w:szCs w:val="23"/>
                <w:lang w:eastAsia="en-US"/>
              </w:rPr>
              <w:t>представлению депутатами муниципального Собрания, осуществляющими свои полномочия на непостоянной основе, заявления</w:t>
            </w:r>
            <w:r>
              <w:rPr>
                <w:bCs/>
                <w:sz w:val="23"/>
                <w:szCs w:val="23"/>
              </w:rPr>
              <w:t xml:space="preserve"> о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</w:t>
            </w:r>
            <w:r>
              <w:rPr>
                <w:rFonts w:eastAsia="Calibri"/>
                <w:bCs/>
                <w:sz w:val="23"/>
                <w:szCs w:val="23"/>
                <w:lang w:eastAsia="en-US"/>
              </w:rPr>
              <w:t>замещающих государственные должности, и иных лиц их дохода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bCs/>
              </w:rPr>
              <w:t>8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 xml:space="preserve">Организация работы по размещению </w:t>
            </w:r>
            <w:r>
              <w:rPr>
                <w:bCs/>
                <w:sz w:val="23"/>
                <w:szCs w:val="23"/>
              </w:rPr>
              <w:t>сведений о доходах, расходах, об имуществе и обязательствах имущественного характера (в том числе уточненных) депутатов Собран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депутатов</w:t>
            </w:r>
            <w:r>
              <w:rPr>
                <w:bCs/>
                <w:sz w:val="23"/>
                <w:szCs w:val="23"/>
              </w:rPr>
              <w:t xml:space="preserve"> на официальном сайте Шенкурского муниципального округа в сети Интер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>
                <w:bCs/>
              </w:rPr>
              <w:t xml:space="preserve">Ежегодно, в течение 14 дней со дня истечения срока, установленного для подачи све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>
                <w:color w:val="000000"/>
                <w:shd w:fill="FFFFFF" w:val="clear"/>
              </w:rPr>
              <w:t>9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Рассмотрение вопросов, связанных с соблюдением депутатами Собрания депутатов ограничений и запретов, исполнением ими обязанностей, установленных в целях противодействия коррупци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  <w:r>
              <w:rPr>
                <w:bCs/>
              </w:rPr>
              <w:t>, профильная депутатская комисс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>
                <w:color w:val="000000"/>
                <w:shd w:fill="FFFFFF" w:val="clear"/>
              </w:rPr>
              <w:t>10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Обеспечение исполнения депутатами Собрания депутатов установленного порядка передачи подарков, </w:t>
            </w:r>
            <w:r>
              <w:rPr>
                <w:sz w:val="23"/>
                <w:szCs w:val="23"/>
              </w:rPr>
              <w:t>полученных 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  <w:r>
              <w:rPr>
                <w:bCs/>
              </w:rPr>
              <w:t>, профильная депутатская комисс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0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ind w:left="320" w:hanging="0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IV. Мероприятия по совершенствованию взаимодействия с институтами гражданского общества, гражданами и обеспечение доступности информации о деятельности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7" w:leader="none"/>
              </w:tabs>
              <w:ind w:right="83" w:hanging="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Обеспечение взаимодействия с институтами гражданского общества по вопросам противодействия коррупции: </w:t>
            </w:r>
          </w:p>
          <w:p>
            <w:pPr>
              <w:pStyle w:val="TableParagraph"/>
              <w:tabs>
                <w:tab w:val="clear" w:pos="709"/>
                <w:tab w:val="left" w:pos="347" w:leader="none"/>
              </w:tabs>
              <w:ind w:right="83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ривлечение к участию в мероприятиях, проводимых Собранием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депутатов</w:t>
            </w:r>
            <w:r>
              <w:rPr>
                <w:sz w:val="23"/>
                <w:szCs w:val="23"/>
                <w:lang w:val="ru-RU"/>
              </w:rPr>
              <w:t>, представителей общественных объединений, общественности;</w:t>
            </w:r>
          </w:p>
          <w:p>
            <w:pPr>
              <w:pStyle w:val="TableParagraph"/>
              <w:tabs>
                <w:tab w:val="clear" w:pos="709"/>
                <w:tab w:val="left" w:pos="347" w:leader="none"/>
              </w:tabs>
              <w:ind w:right="83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- проведение депутатских слушаний, круглых столов, иных </w:t>
            </w:r>
            <w:r>
              <w:rPr>
                <w:position w:val="-1"/>
                <w:sz w:val="23"/>
                <w:szCs w:val="23"/>
                <w:lang w:val="ru-RU"/>
              </w:rPr>
              <w:t>мероприятий, связанных с нормативным творчеством Собрания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депутатов</w:t>
            </w:r>
            <w:r>
              <w:rPr>
                <w:position w:val="-1"/>
                <w:sz w:val="23"/>
                <w:szCs w:val="23"/>
                <w:lang w:val="ru-RU"/>
              </w:rPr>
              <w:t>, с представителями</w:t>
            </w:r>
            <w:r>
              <w:rPr>
                <w:sz w:val="23"/>
                <w:szCs w:val="23"/>
                <w:lang w:val="ru-RU"/>
              </w:rPr>
              <w:t xml:space="preserve"> общественных</w:t>
            </w:r>
            <w:r>
              <w:rPr>
                <w:spacing w:val="13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объединений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вынесение на общественное обсуждение проектов муниципальных нормативных правовых актов, внесенных в Собрание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депута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>
                <w:bCs/>
              </w:rPr>
              <w:t>2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8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w w:val="105"/>
                <w:sz w:val="23"/>
                <w:szCs w:val="23"/>
                <w:lang w:val="ru-RU"/>
              </w:rPr>
              <w:t>Организация учета и анализа обращений граждан и юридических лиц о фактах коррупции и</w:t>
            </w:r>
            <w:r>
              <w:rPr>
                <w:w w:val="105"/>
                <w:position w:val="2"/>
                <w:sz w:val="23"/>
                <w:szCs w:val="23"/>
                <w:lang w:val="ru-RU"/>
              </w:rPr>
              <w:t xml:space="preserve"> иных</w:t>
            </w:r>
            <w:r>
              <w:rPr>
                <w:b/>
                <w:w w:val="105"/>
                <w:position w:val="2"/>
                <w:sz w:val="23"/>
                <w:szCs w:val="23"/>
                <w:lang w:val="ru-RU"/>
              </w:rPr>
              <w:t xml:space="preserve"> </w:t>
            </w:r>
            <w:r>
              <w:rPr>
                <w:w w:val="105"/>
                <w:position w:val="1"/>
                <w:sz w:val="23"/>
                <w:szCs w:val="23"/>
                <w:lang w:val="ru-RU"/>
              </w:rPr>
              <w:t xml:space="preserve">неправомерных действиях </w:t>
            </w:r>
            <w:r>
              <w:rPr>
                <w:w w:val="105"/>
                <w:sz w:val="23"/>
                <w:szCs w:val="23"/>
                <w:lang w:val="ru-RU"/>
              </w:rPr>
              <w:t xml:space="preserve">лиц, замещающих муниципальные </w:t>
            </w:r>
            <w:r>
              <w:rPr>
                <w:w w:val="105"/>
                <w:position w:val="-1"/>
                <w:sz w:val="23"/>
                <w:szCs w:val="23"/>
                <w:lang w:val="ru-RU"/>
              </w:rPr>
              <w:t xml:space="preserve">должности, </w:t>
            </w:r>
            <w:r>
              <w:rPr>
                <w:w w:val="105"/>
                <w:sz w:val="23"/>
                <w:szCs w:val="23"/>
                <w:lang w:val="ru-RU"/>
              </w:rPr>
              <w:t>муниципальных служащих, поступающих</w:t>
            </w:r>
            <w:r>
              <w:rPr>
                <w:spacing w:val="-18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w w:val="105"/>
                <w:sz w:val="23"/>
                <w:szCs w:val="23"/>
                <w:lang w:val="ru-RU"/>
              </w:rPr>
              <w:t>посредством: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ind w:right="58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w w:val="105"/>
                <w:position w:val="1"/>
                <w:sz w:val="23"/>
                <w:szCs w:val="23"/>
                <w:lang w:val="ru-RU"/>
              </w:rPr>
              <w:t>- личного приема председателем Собрания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депутатов</w:t>
            </w:r>
            <w:r>
              <w:rPr>
                <w:w w:val="105"/>
                <w:sz w:val="23"/>
                <w:szCs w:val="23"/>
                <w:lang w:val="ru-RU"/>
              </w:rPr>
              <w:t xml:space="preserve">; </w:t>
            </w:r>
          </w:p>
          <w:p>
            <w:pPr>
              <w:pStyle w:val="TableParagraph"/>
              <w:tabs>
                <w:tab w:val="clear" w:pos="709"/>
                <w:tab w:val="left" w:pos="311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w w:val="105"/>
                <w:sz w:val="23"/>
                <w:szCs w:val="23"/>
                <w:lang w:val="ru-RU"/>
              </w:rPr>
              <w:t>- письменных</w:t>
            </w:r>
            <w:r>
              <w:rPr>
                <w:spacing w:val="7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w w:val="105"/>
                <w:sz w:val="23"/>
                <w:szCs w:val="23"/>
                <w:lang w:val="ru-RU"/>
              </w:rPr>
              <w:t>обращений;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- иными</w:t>
            </w:r>
            <w:r>
              <w:rPr>
                <w:spacing w:val="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способ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05"/>
                <w:position w:val="1"/>
                <w:sz w:val="23"/>
                <w:szCs w:val="23"/>
                <w:lang w:val="ru-RU"/>
              </w:rPr>
              <w:t>Обеспечение взаимодействия Собрания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депутатов</w:t>
            </w:r>
            <w:r>
              <w:rPr>
                <w:w w:val="105"/>
                <w:position w:val="1"/>
                <w:sz w:val="23"/>
                <w:szCs w:val="23"/>
                <w:lang w:val="ru-RU"/>
              </w:rPr>
              <w:t xml:space="preserve">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Собрании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депутатов</w:t>
            </w:r>
            <w:r>
              <w:rPr>
                <w:w w:val="105"/>
                <w:position w:val="1"/>
                <w:sz w:val="23"/>
                <w:szCs w:val="23"/>
                <w:lang w:val="ru-RU"/>
              </w:rPr>
              <w:t>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срока действия Плана</w:t>
            </w:r>
          </w:p>
        </w:tc>
      </w:tr>
    </w:tbl>
    <w:p>
      <w:pPr>
        <w:pStyle w:val="Normal"/>
        <w:widowControl w:val="false"/>
        <w:ind w:lef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rPr>
          <w:rFonts w:eastAsia="Courier New"/>
          <w:vanish/>
          <w:color w:val="000000"/>
        </w:rPr>
      </w:pPr>
      <w:r>
        <w:rPr>
          <w:rFonts w:eastAsia="Courier New"/>
          <w:vanish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ourier New"/>
          <w:vanish/>
          <w:color w:val="000000"/>
        </w:rPr>
      </w:pPr>
      <w:r>
        <w:rPr>
          <w:rFonts w:eastAsia="Courier New"/>
          <w:vanish/>
          <w:color w:val="000000"/>
        </w:rPr>
      </w:r>
    </w:p>
    <w:sectPr>
      <w:type w:val="nextPage"/>
      <w:pgSz w:orient="landscape" w:w="16838" w:h="11906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right="58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4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2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0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z w:val="30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7"/>
      <w:szCs w:val="27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color w:val="000000"/>
      <w:spacing w:val="7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4:00Z</dcterms:created>
  <dc:creator>Татьяна</dc:creator>
  <dc:description/>
  <dc:language>en-US</dc:language>
  <cp:lastModifiedBy>СобрДеп - Ляпин Тимофей Юрьевич</cp:lastModifiedBy>
  <cp:lastPrinted>2023-11-17T14:37:00Z</cp:lastPrinted>
  <dcterms:modified xsi:type="dcterms:W3CDTF">2025-01-23T07:34:00Z</dcterms:modified>
  <cp:revision>2</cp:revision>
  <dc:subject/>
  <dc:title>Приложение № 1</dc:title>
</cp:coreProperties>
</file>