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 февраля 2025 г. № 122-р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реализации в 2024 го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 программы  Шенкурского муниципального округа  Архангельской области </w:t>
      </w:r>
      <w:r>
        <w:rPr>
          <w:b/>
          <w:sz w:val="28"/>
          <w:szCs w:val="28"/>
        </w:rPr>
        <w:t xml:space="preserve">«Комплексное развитие сельск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рриторий Шенкурского муниципальн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112" w:firstLine="850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,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округа Архангельской области от 22 декабря 2022 года № 6-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26" w:right="11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отчет о реализации  в 2024 году муниципальной программы </w:t>
      </w:r>
      <w:r>
        <w:rPr>
          <w:sz w:val="28"/>
          <w:szCs w:val="28"/>
        </w:rPr>
        <w:t>Шенкурского муниципального округа Архангельской области «Комплексное развитие сельских территорий Шенкурского муниципального округа», утвержденной постановлением администрации Шенкурского муниципального округа от  27 декабря 2022 года № 23-п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426" w:right="11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2" w:hanging="0"/>
        <w:rPr/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ind w:left="426"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                              А.А. Росля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распоряжением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от 27 февраля 2025 г. № 122-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24 году муниципальной программы </w:t>
      </w:r>
    </w:p>
    <w:p>
      <w:pPr>
        <w:pStyle w:val="Normal"/>
        <w:tabs>
          <w:tab w:val="clear" w:pos="708"/>
          <w:tab w:val="center" w:pos="5017" w:leader="none"/>
          <w:tab w:val="left" w:pos="8955" w:leader="none"/>
        </w:tabs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Шенкурского муниципального округа Архангельской области</w:t>
      </w:r>
      <w:r>
        <w:rPr>
          <w:b/>
          <w:sz w:val="28"/>
        </w:rPr>
        <w:tab/>
        <w:t xml:space="preserve"> </w:t>
      </w:r>
      <w:r>
        <w:rPr>
          <w:b/>
          <w:sz w:val="28"/>
          <w:szCs w:val="28"/>
        </w:rPr>
        <w:t>«Комплексное развитие сельских территорий Шенкурского муниципального окру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Результаты реализации мероприятий муниципальной программы Шенкурского муниципального окру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муниципальной программы в 2024 году не предусмотре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I. Объемы финансирования и освоения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финансовые средства не запланированы.</w:t>
      </w:r>
    </w:p>
    <w:p>
      <w:pPr>
        <w:pStyle w:val="Style17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ведения о достижении целевых показателей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начения целевых показателей муниципальной программы на 2024 год 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счет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муниципальной программ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ценка эффективности реализации муниципальной программы </w:t>
      </w:r>
      <w:r>
        <w:rPr/>
        <w:t>Шенкурского муниципального округа «Комплексное развитие сельских территорий Шенкурского муниципального округа»</w:t>
      </w:r>
      <w:r>
        <w:rPr>
          <w:bCs/>
        </w:rPr>
        <w:t xml:space="preserve"> за 2024 год  не произведена, т.к. в 2024 году реализация мероприятий муниципальной программы не предусмотрен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5:00Z</dcterms:created>
  <dc:creator>РайАдм - Леонтьева Ольга Анатольевна</dc:creator>
  <dc:description/>
  <cp:keywords/>
  <dc:language>en-US</dc:language>
  <cp:lastModifiedBy>AKorovinskaya</cp:lastModifiedBy>
  <cp:lastPrinted>2025-02-26T14:11:00Z</cp:lastPrinted>
  <dcterms:modified xsi:type="dcterms:W3CDTF">2025-02-28T11:20:00Z</dcterms:modified>
  <cp:revision>11</cp:revision>
  <dc:subject/>
  <dc:title/>
</cp:coreProperties>
</file>