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 площадью 926 кв. м, местоположением: Российская Федерация, Архангельская область, Шенкурский муниципальный округ, поселок Красная Горка, с разрешенным использованием: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       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4-11-06T12:21:00Z</dcterms:modified>
  <cp:revision>24</cp:revision>
  <dc:subject>торги</dc:subject>
  <dc:title>Объявление</dc:title>
</cp:coreProperties>
</file>